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自行式升降机特点：</w:t>
      </w:r>
      <w:r>
        <w:rPr>
          <w:rFonts w:ascii="Arial" w:hAnsi="Arial" w:cs="Arial"/>
          <w:b/>
          <w:bCs/>
          <w:color w:val="333333"/>
          <w:kern w:val="0"/>
          <w:sz w:val="24"/>
        </w:rPr>
        <w:t>    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>     </w:t>
      </w:r>
      <w:r>
        <w:rPr>
          <w:rFonts w:eastAsia="Arial" w:cs="Arial" w:ascii="Arial" w:hAnsi="Arial"/>
          <w:b/>
          <w:bCs/>
          <w:color w:val="333333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4"/>
        </w:rPr>
        <w:t>自行走双桅柱升降机：自行走式升降机，具有自动行走功能，能够在不同工作状态下，不需外接电源，不需人工牵引，移动灵活、操作方便、升降自如，只需一人便可完成前进、后退、转向、快、慢速行走和上下等动作，省工、省力。特别适用于车站、码头、机场、体育场馆、大型企业等较大范围的高空作业，目前在国内是最理想的高空作业设备。该系列产品为双桅柱液压升降系统，具有稳定性强等特点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自行式升降机性能及参数：</w:t>
      </w:r>
    </w:p>
    <w:p>
      <w:pPr>
        <w:pStyle w:val="Normal"/>
        <w:widowControl/>
        <w:spacing w:lineRule="auto" w:line="480"/>
        <w:jc w:val="left"/>
        <w:rPr/>
      </w:pPr>
      <w:r>
        <w:rPr/>
        <w:t> </w:t>
      </w:r>
    </w:p>
    <w:tbl>
      <w:tblPr>
        <w:tblW w:w="105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769"/>
        <w:gridCol w:w="2982"/>
        <w:gridCol w:w="2982"/>
      </w:tblGrid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型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号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SJYZ0.3-6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SJYZ 0.3-8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SJYZ 0.3-10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  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工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作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台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800×1200mm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150×1000mm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600×1000mm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  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伸缩台面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00mm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00mm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00mm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  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起升高度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000mm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000mm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000mm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  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额定载荷（㎏）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0kg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0kg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                      </w:t>
            </w:r>
            <w:r>
              <w:rPr>
                <w:rFonts w:eastAsia="Arial"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0kg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  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外形尺寸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900×800×1250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300×1000×1310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750×1150×1560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  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自身重量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kg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50kg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860kg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300kg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  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行走速度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km/h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~4.8 km/h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~5.0km/h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~5.0km/h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  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升降速度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m/min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~5m/min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~5m/min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~5m/mi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  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功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率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kw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行走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.2kw/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泵站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.0kw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行走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.2kw/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泵站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.5kw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行走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.2kw/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泵站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.5kw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  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源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DC24V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瓶容量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40Ah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DC24V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瓶容量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00Ah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DC24V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瓶容量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00Ah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0:06:00Z</dcterms:created>
  <dc:creator>User</dc:creator>
  <dc:description/>
  <cp:keywords/>
  <dc:language>en-US</dc:language>
  <cp:lastModifiedBy>User</cp:lastModifiedBy>
  <dcterms:modified xsi:type="dcterms:W3CDTF">2015-05-30T10:06:00Z</dcterms:modified>
  <cp:revision>3</cp:revision>
  <dc:subject/>
  <dc:title/>
</cp:coreProperties>
</file>