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全自动液压升降机是一种多功能起重装卸机械设备。起升高度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米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多米不等。可根据个人要求定做特殊规格的自行式升降平台。自行式升降平台采用优质结构钢，单面焊接双面成型工艺，原装进口液压泵站或国内合资液压泵站，升降机装有平衡阀、自动保压等安全装置，平台安全可靠耐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构坚固，使升降机的偏转与摆动极小。具有自动行走功能，可选三项电源控制和电瓶控制行走，能够在不同工作状态下，不需外接电源，手柄控制行走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速度可调式，移动灵活、操作方便、升降自如，只需一人便可完成前进、后退、转向、快、慢速行走和上下等动作，省工、省力。可根据用户使用要求设计制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124575" cy="259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5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