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top w:val="single" w:sz="12" w:space="0" w:color="FF5E00"/>
        </w:pBdr>
        <w:shd w:fill="FFFFFF" w:val="clear"/>
        <w:spacing w:lineRule="atLeast" w:line="1500" w:before="0" w:after="0"/>
        <w:jc w:val="center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FF5E00"/>
          <w:spacing w:val="0"/>
          <w:sz w:val="30"/>
          <w:szCs w:val="30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FF5E00"/>
          <w:spacing w:val="0"/>
          <w:sz w:val="30"/>
          <w:szCs w:val="30"/>
          <w:shd w:fill="FFFFFF" w:val="clear"/>
        </w:rPr>
        <w:t>液压升降货梯厂家</w:t>
      </w:r>
    </w:p>
    <w:tbl>
      <w:tblPr>
        <w:tblW w:w="119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407"/>
        <w:gridCol w:w="3600"/>
        <w:gridCol w:w="2384"/>
        <w:gridCol w:w="3607"/>
      </w:tblGrid>
      <w:tr>
        <w:trPr/>
        <w:tc>
          <w:tcPr>
            <w:tcW w:w="2407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主体材料：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2384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适用温度：</w:t>
            </w:r>
          </w:p>
        </w:tc>
        <w:tc>
          <w:tcPr>
            <w:tcW w:w="36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-4-40 ℃</w:t>
            </w:r>
          </w:p>
        </w:tc>
      </w:tr>
      <w:tr>
        <w:trPr/>
        <w:tc>
          <w:tcPr>
            <w:tcW w:w="2407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压力范围：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 Mpa</w:t>
            </w:r>
          </w:p>
        </w:tc>
        <w:tc>
          <w:tcPr>
            <w:tcW w:w="2384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额定起重力矩：</w:t>
            </w:r>
          </w:p>
        </w:tc>
        <w:tc>
          <w:tcPr>
            <w:tcW w:w="3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666666"/>
                <w:sz w:val="21"/>
                <w:szCs w:val="21"/>
              </w:rPr>
            </w:pPr>
            <w:r>
              <w:rPr>
                <w:rFonts w:ascii="宋体" w:hAnsi="宋体"/>
                <w:b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407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适用介质：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液压油</w:t>
            </w:r>
          </w:p>
        </w:tc>
        <w:tc>
          <w:tcPr>
            <w:tcW w:w="2384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最大提升高度：</w:t>
            </w:r>
          </w:p>
        </w:tc>
        <w:tc>
          <w:tcPr>
            <w:tcW w:w="36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2407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公称通径：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m</w:t>
            </w:r>
          </w:p>
        </w:tc>
        <w:tc>
          <w:tcPr>
            <w:tcW w:w="2384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额定载重量：</w:t>
            </w:r>
          </w:p>
        </w:tc>
        <w:tc>
          <w:tcPr>
            <w:tcW w:w="36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2407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最大起重量：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384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连接形式：</w:t>
            </w:r>
          </w:p>
        </w:tc>
        <w:tc>
          <w:tcPr>
            <w:tcW w:w="36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2407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型号：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SJHT</w:t>
            </w:r>
          </w:p>
        </w:tc>
        <w:tc>
          <w:tcPr>
            <w:tcW w:w="2384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产品型号：</w:t>
            </w:r>
          </w:p>
        </w:tc>
        <w:tc>
          <w:tcPr>
            <w:tcW w:w="36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SJHT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300"/>
        <w:ind w:left="0" w:right="0" w:hanging="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750" w:after="750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最专业的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专家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牛斗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升降机械服务热线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: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13665314395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     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是一种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，用于二、三层车间、仓库、工业厂房、餐厅、酒楼货物传输，由于最低高度可以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&lt;100mm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，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最适用于不能开挖地坑的工作场所，同时无须上部调点具有多种形式，动作平稳、操作简单可靠，液压、电器多种保护，让楼层间货物传输经济、轻松。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基本上可以相当于货梯使用。可以根据客户洞口的大小来定做尺寸，也可以完全外置到厂房边，加支撑使用。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简单使用，</w:t>
      </w: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价格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低。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是目前采购货梯的最好替代品。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多用于车间、仓库、厂房、立体车库和地下车库层高间 汽车举升等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     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产品结构坚固， 承载量大，升降平稳， 安装维护简单方便，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是经济实用的低楼层间替代电梯的理想货物输送</w:t>
      </w: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设备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     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分类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     A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依据结构可分为：导轨式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；固定式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     B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依据用途可分为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；简易升降货梯；防爆升降货梯；汽车升降货梯；载车升降货梯；无机房升降货梯；无基坑升降货梯；升降货梯；液压货梯：简易货梯；防爆货梯；汽车货梯；载车货梯；无机房货梯；无基坑货梯等等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     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最大承载量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30t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     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FF"/>
          <w:spacing w:val="0"/>
          <w:sz w:val="27"/>
          <w:szCs w:val="27"/>
          <w:shd w:fill="FFFFFF" w:val="clear"/>
        </w:rPr>
        <w:t>液压升降货梯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属于可依据客户要求定做的液压升降货梯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    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山东牛斗重工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升降机械</w:t>
      </w: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公司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为您提供液压升降货梯专家的选择——最优液压升降货梯。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牛斗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液压升降货梯公司将以完美的产品设计、完善的制作工艺、精密的产品制造、一流的产品品质、优惠的产品价格、周到而满意的售后服务来打造至高品质的液压升降货梯系列产品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2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