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;黑体" w:hAnsi="微软雅黑;黑体" w:cs="微软雅黑;黑体" w:eastAsia="微软雅黑;黑体"/>
          <w:color w:val="666666"/>
          <w:sz w:val="27"/>
          <w:szCs w:val="27"/>
          <w:shd w:fill="FFFFFF" w:val="clear"/>
          <w:lang w:eastAsia="zh-CN"/>
        </w:rPr>
        <w:t>小型家用</w:t>
      </w:r>
      <w:r>
        <w:rPr>
          <w:rFonts w:ascii="微软雅黑;黑体" w:hAnsi="微软雅黑;黑体" w:cs="微软雅黑;黑体" w:eastAsia="微软雅黑;黑体"/>
          <w:color w:val="666666"/>
          <w:sz w:val="27"/>
          <w:szCs w:val="27"/>
          <w:shd w:fill="FFFFFF" w:val="clear"/>
        </w:rPr>
        <w:t>升降机</w:t>
      </w:r>
      <w:r>
        <w:rPr>
          <w:rFonts w:ascii="微软雅黑;黑体" w:hAnsi="微软雅黑;黑体" w:cs="微软雅黑;黑体" w:eastAsia="微软雅黑;黑体"/>
          <w:color w:val="666666"/>
          <w:sz w:val="27"/>
          <w:szCs w:val="27"/>
          <w:shd w:fill="FFFFFF" w:val="clear"/>
        </w:rPr>
        <w:t>是我公司根据中国市场的特殊需求，为了解决大量老式高层小区和公共场所的无障碍设施改造，我公司经过大量的市场调查，引进国际先进技术，研制开发出一系列不同类型、适应不同要求的无障碍升降平台。本公司产品在技术、性能、安全、外形美观等方面都达到国外同类产品标准，并可配备感应开启，远程控制，自动锁定等功能，在安装和适用性上更有独特的优势。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color w:val="666666"/>
          <w:sz w:val="27"/>
          <w:szCs w:val="27"/>
          <w:shd w:fill="FFFFFF" w:val="clear"/>
        </w:rPr>
        <w:t>   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微软雅黑;黑体" w:cs="微软雅黑;黑体" w:ascii="微软雅黑;黑体" w:hAnsi="微软雅黑;黑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微软雅黑;黑体" w:hAnsi="微软雅黑;黑体" w:cs="微软雅黑;黑体" w:eastAsia="微软雅黑;黑体"/>
          <w:color w:val="666666"/>
          <w:sz w:val="27"/>
          <w:szCs w:val="27"/>
          <w:shd w:fill="FFFFFF" w:val="clear"/>
        </w:rPr>
        <w:t>该款</w:t>
      </w:r>
      <w:r>
        <w:rPr>
          <w:rFonts w:ascii="微软雅黑;黑体" w:hAnsi="微软雅黑;黑体" w:cs="微软雅黑;黑体" w:eastAsia="微软雅黑;黑体"/>
          <w:color w:val="666666"/>
          <w:sz w:val="27"/>
          <w:szCs w:val="27"/>
          <w:shd w:fill="FFFFFF" w:val="clear"/>
          <w:lang w:eastAsia="zh-CN"/>
        </w:rPr>
        <w:t>家用液压</w:t>
      </w:r>
      <w:r>
        <w:rPr>
          <w:rStyle w:val="StrongEmphasis"/>
          <w:rFonts w:ascii="微软雅黑;黑体" w:hAnsi="微软雅黑;黑体" w:cs="微软雅黑;黑体" w:eastAsia="微软雅黑;黑体"/>
          <w:color w:val="666666"/>
          <w:sz w:val="27"/>
          <w:szCs w:val="27"/>
        </w:rPr>
        <w:t>升降机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采用垂直式升降机构，液压驱动，升降平移安全，外形小巧美观，安装于设备配套机坑，平台与路面齐平，不阻碍周边环境。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   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升降底板净尺寸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1300mm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L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*900mm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W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整机外形尺寸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1300mm*1200mm*L mm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最高提升高度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6000mm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（升降平台离地面）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升降底板最低高度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70mm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（离地面）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进出方式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90°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或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180°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升降速度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60mm/s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最大载重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250KG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控制电源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24V/DC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 xml:space="preserve">电机功率： 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0.8KW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，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24V/DC/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或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1.5KW,220V/AC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安装方式： 无基坑式安装</w:t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>,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直接固定于混凝土地面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外控装置： 外呼盒分别安置于设备上、下停层附近墙面，也可选用遥控器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紧急停止： 按下紧急按纽开关可控制机器运行。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手动操作： 手动液压阀打开，或手动旋动螺杆时升降底板能手动下降。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安全装置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安全联锁： 任何非正常操作时，升降平台不能运行。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紧急下降： 无电或故障时，手动下降装置。</w:t>
      </w:r>
      <w:r>
        <w:rPr>
          <w:rFonts w:eastAsia="宋体" w:cs="宋体" w:ascii="宋体" w:hAnsi="宋体"/>
          <w:color w:val="666666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color w:val="666666"/>
          <w:sz w:val="27"/>
          <w:szCs w:val="27"/>
          <w:shd w:fill="FFFFFF" w:val="clear"/>
        </w:rPr>
        <w:t xml:space="preserve">    </w:t>
      </w:r>
      <w:r>
        <w:rPr>
          <w:rFonts w:ascii="宋体" w:hAnsi="宋体" w:cs="宋体"/>
          <w:color w:val="666666"/>
          <w:sz w:val="27"/>
          <w:szCs w:val="27"/>
          <w:shd w:fill="FFFFFF" w:val="clear"/>
        </w:rPr>
        <w:t>安全翘板： 上升时翘起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Jboxiconsuccess">
    <w:name w:val="jbox-icon-success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Jboxiconinfo">
    <w:name w:val="jbox-icon-info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error">
    <w:name w:val="jbox-icon-error"/>
    <w:basedOn w:val="Style14"/>
    <w:qFormat/>
    <w:rPr/>
  </w:style>
  <w:style w:type="character" w:styleId="Jboxicon">
    <w:name w:val="jbox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2:20Z</dcterms:created>
  <dc:creator>Administrator</dc:creator>
  <dc:description/>
  <dc:language>en-US</dc:language>
  <cp:lastModifiedBy>Administrator</cp:lastModifiedBy>
  <dcterms:modified xsi:type="dcterms:W3CDTF">2018-05-28T08:36:24Z</dcterms:modified>
  <cp:revision>1</cp:revision>
  <dc:subject/>
  <dc:title>残疾人升降机是我公司根据中国市场的特殊需求，为了解决大量老式高层小区和公共场所的无障碍设施改造，我公司经过大量的市场调查，引进国际先进技术，研制开发出一系列不同类型、适应不同要求的无障碍升降平台。本公司产品在技术、性能、安全、外形美观等方面都达到国外同类产品标准，并可配备感应开启，远程控制，自动锁定等功能，在安装和适用性上更有独特的优势。_x000b_   _x000b_    该款残疾人升降机采用垂直式升降机构，液压驱动，升降平移安全，外形小巧美观，安装于设备配套机坑，平台与路面齐平，不阻碍周边环境。_x000b_   _x000b_    升降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