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hyperlink r:id="rId2" w:tgtFrame="http://www.jyzzypt.gov.cn/liftcloud/productDetail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B2323"/>
            <w:spacing w:val="0"/>
            <w:sz w:val="30"/>
            <w:szCs w:val="30"/>
            <w:u w:val="none"/>
            <w:shd w:fill="FFFFFF" w:val="clear"/>
          </w:rPr>
          <w:t>导轨式平台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的操作设计为全自动操作模式，只需按控制箱上相应的按钮，便可实现相应的动作，达到工作高度后自动停止。这些功能的实现只能通过交流接触器、行程开关等电器实现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70C0"/>
          <w:spacing w:val="0"/>
          <w:sz w:val="27"/>
          <w:szCs w:val="27"/>
          <w:shd w:fill="FFFFFF" w:val="clear"/>
        </w:rPr>
        <w:t>一、操作过程中的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如有条件，应配备专门的平台操作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操作人员在按动按钮的时候应观察的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货物是否放置于工作台的中心位置，否则应敦促有关人员进行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按动按钮后，工作台是否有相应动作，否则立即按“停止”按钮，检查动力线是否缺相，以免烧毁电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操作人员在平台升降过程中应观察的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观察液压油路是否漏油、渗油等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各转动部位是否有异常响动。做相应处理。对严重磨损件及时更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液压泵是否有异常响动。如有，应及时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70C0"/>
          <w:spacing w:val="0"/>
          <w:sz w:val="27"/>
          <w:szCs w:val="27"/>
          <w:shd w:fill="FFFFFF" w:val="clear"/>
        </w:rPr>
        <w:t>二、平台运行一年后的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清洗液压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更换轴销等磨损严重的的转动、传动部位的零部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对转动、传动部位加注充足润滑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平台整体的所有固件是否有松动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E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油缸顶杆的磨损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控制线路、电器是否有腐蚀生锈现象，以及线路各接头是否有松动、虚脱、生锈等现象。发现问题，及时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G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平台的钢结构是否有腐蚀、生锈等现象，及时清理，喷涂油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检查液压油路的所有固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液压油是动力传动载体，保持液压油的粘度及清洁至关重要。至少每半年更换一次液压油。如使用频率很高，每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次以上，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月更换一次液压油。冬季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2#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液压油，夏季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6#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液压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70C0"/>
          <w:spacing w:val="0"/>
          <w:sz w:val="27"/>
          <w:szCs w:val="27"/>
          <w:shd w:fill="FFFFFF" w:val="clear"/>
        </w:rPr>
        <w:t>三、钢结构部分常见问题及解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钢结构在平台中的功能是传载、举升载荷，其主要常见问题式因过载等原因产生不可逆转的塑性变形。只要严格按照平台的承载吨位使用，钢结构的变形问题就不会产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转动及传动部位常见的问题是严重损耗，解决该问题的关键是操作人员根据平台的使用频率，及时加注润滑油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只要遵守了以上两条，钢结构部分一半不会出现故障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538153528473.html?spm=0.0.0.0.frmsM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7T1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