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/>
        <w:rPr>
          <w:rFonts w:ascii="Tahoma" w:hAnsi="Tahoma" w:cs="Tahoma"/>
          <w:color w:val="666666"/>
        </w:rPr>
      </w:pPr>
      <w:r>
        <w:rPr>
          <w:rFonts w:cs="Tahoma"/>
          <w:color w:val="E53333"/>
          <w:sz w:val="27"/>
          <w:szCs w:val="27"/>
        </w:rPr>
        <w:t>导轨式液压升降货梯一种非剪叉式液压升降货梯，是使用非常广泛的货物垂直运输设备。它通过电机驱动油泵，依靠油缸驱动重型链条带动液压升降货梯平升降，由于采用液压作为升降动力，具有载重量大，升降平稳等特点，广泛应用于建筑高层之间货物垂直运送。导轨式液压升降货梯的特点导轨式液压升降货梯采用重型链条传动，油丝绳做保险，导轨式液压升降货梯采用液压防爆油管，设有防止超载的安全装置、设有多重限位开关保护、设有开门断电保护装置、设有漏电保护装置、设有多层楼互动连锁，因此导轨式液压升降货梯的安全系数比普通货梯要高很多；导轨式液压升降货梯采用油缸和链条传动，运动部件较少，因此维护工作量比剪叉式液压升降货梯要少；导轨式液压升降货梯结构紧凑，采用的轴承比剪叉式液压要少，它的使用寿命要比剪叉式液压升降货梯长很多；导轨式液压升降货梯采用液压传动，因此载重量比较大；导轨式液压升降货梯的传送高度比剪叉式液压升降货梯高很多，可达几十米，稳定性也比剪叉式液压升降货梯好；导轨式液压升降货梯下降采用自身重量和货物重量，因此比普通货梯运行要经济；液压升降货梯采用</w:t>
      </w:r>
      <w:r>
        <w:rPr>
          <w:rFonts w:cs="Tahoma"/>
          <w:color w:val="E53333"/>
          <w:sz w:val="27"/>
          <w:szCs w:val="27"/>
        </w:rPr>
        <w:t>plc</w:t>
      </w:r>
      <w:r>
        <w:rPr>
          <w:rFonts w:cs="Tahoma"/>
          <w:color w:val="E53333"/>
          <w:sz w:val="27"/>
          <w:szCs w:val="27"/>
        </w:rPr>
        <w:t>可编程控制器，能实现智能控制和显示、同时线路简单，故障率低。按照升降机结构的不同分：剪叉式升降机（固定剪叉式升降机、移动式升降机）、套缸式升降机、铝合金（立柱）式升降机、曲臂式升降机（折臂式的更新换代）、油缸直顶式升降装置、导轨链条式升降机（电梯、货梯）、钢索式液压提升装置。</w:t>
      </w:r>
    </w:p>
    <w:p>
      <w:pPr>
        <w:pStyle w:val="Normal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6" w:space="0" w:color="DDDDDD"/>
        <w:bottom w:val="single" w:sz="6" w:space="0" w:color="DDDDDD"/>
        <w:right w:val="single" w:sz="6" w:space="0" w:color="DDDDDD"/>
      </w:pBd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9:00Z</dcterms:created>
  <dc:creator>User</dc:creator>
  <dc:description/>
  <dc:language>en-US</dc:language>
  <cp:lastModifiedBy>lenovo</cp:lastModifiedBy>
  <dcterms:modified xsi:type="dcterms:W3CDTF">2016-09-27T14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