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color w:val="333333"/>
          <w:sz w:val="21"/>
          <w:szCs w:val="21"/>
        </w:rPr>
      </w:pP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</w:t>
      </w:r>
      <w:r>
        <w:rPr>
          <w:rStyle w:val="StrongEmphasis"/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途：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主要用于车间、仓库和各种工作搁层货物上下运送：立体车库和地下车库层高间汽车举升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Microsoft YaHei;RomanS" w:hAnsi="Microsoft YaHei;RomanS" w:eastAsia="Microsoft YaHei;RomanS" w:cs="Microsoft YaHei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简介：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固定剪叉式液压升降货梯（多叉）是用于建筑物层间运送货物的专用液压升降台。产品液压系统设置防坠、超载安全保护装置，各楼层和升降台工作台面均可设置操作按钮实现多点控制。液压货梯克服了普通电梯式货梯称重力有限的不足，最大可称重几十吨到近百吨的货物。维护简单方便，安装较普通货梯也方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color w:val="333333"/>
          <w:sz w:val="21"/>
          <w:szCs w:val="21"/>
        </w:rPr>
      </w:pPr>
      <w:r>
        <w:rPr>
          <w:rStyle w:val="StrongEmphasis"/>
          <w:rFonts w:eastAsia="Microsoft YaHei;RomanS" w:cs="Microsoft YaHei;RomanS" w:ascii="Microsoft YaHei;RomanS" w:hAnsi="Microsoft YaHei;RomanS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 </w:t>
      </w:r>
      <w:r>
        <w:rPr>
          <w:rStyle w:val="StrongEmphasis"/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特点：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结构坚固，承载量大，升降平稳，安装维护简单方便，是经济实用的低楼层间替代电梯的理想货物输送设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Microsoft YaHei;RomanS" w:hAnsi="Microsoft YaHei;RomanS" w:eastAsia="Microsoft YaHei;RomanS" w:cs="Microsoft YaHei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固定剪叉升降货梯产品参数：</w:t>
      </w:r>
    </w:p>
    <w:p>
      <w:pPr>
        <w:pStyle w:val="Normal"/>
        <w:rPr>
          <w:rFonts w:ascii="Microsoft YaHei;RomanS" w:hAnsi="Microsoft YaHei;RomanS" w:eastAsia="Microsoft YaHei;RomanS" w:cs="Microsoft YaHei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Rom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5T08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