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自行式高空作业平台，它具有自动行走的功能，能够在不同工作状态下，快速、慢速行走，只需一个人操作便可在空中连续完成上下、前进、后退、转向等所有动作。特别适合于机场候机楼、车站、码头、商场、体育场馆、小区物业、厂矿车间等较大范围的作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  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全自动自行式升降机，操作简单。方便快捷，安全可靠。是您升降设备的理想选择，全自动升降设备本产品采用优质结构钢，激光焊接电子机械手单面焊接双面成型工艺，意大利原装进口液压泵站或鞍山合资液压泵站，航天插装阀技术，平台装有水平报警仪、平衡阀、自动安全板等警报装置，平台安全可靠耐用，作业高度可达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米，载重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300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公斤，围栏可水平延伸极大的扩展了作业范围，整机一年保修，关键部件五年保修，适合工厂车间、广场大堂机场、园区等有高空作业需求的客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具有自动行走的功能，能够在不同工作状态下，快速、慢速行走，只需一个在</w:t>
      </w: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高空作业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时可操作机器连续完成长降、前进、后退、转向等动作，较传统的升降平台大大提高了工作效率，减少操作人员数量及劳动强度。特别适合于机场候机楼、车站、码头、商场、体育场馆，小区物业、厂矿车间等较大范围的高空连续作业。</w:t>
      </w:r>
    </w:p>
    <w:p>
      <w:pPr>
        <w:pStyle w:val="Normal"/>
        <w:rPr>
          <w:rFonts w:ascii="Microsoft YaHei;RomanS" w:hAnsi="Microsoft YaHei;RomanS" w:eastAsia="Microsoft YaHei;RomanS" w:cs="Microsoft YaHei;Roma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5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