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升降货梯是一种起重</w:t>
      </w:r>
      <w:hyperlink r:id="rId2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升降机械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，它可以通过人工对控制系统的按钮操作，使货物完成上下层的运输。升降货梯根据类型可分为：剪叉式升降货梯和</w:t>
      </w:r>
      <w:hyperlink r:id="rId3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导轨式升降货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升降货梯的起升高度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不等，并可根据用户要求定做特殊规格的升降货梯。主要用于工厂流水线、货物仓库、停车场、码头、建筑、物流等的高空货物上下运输。升降货梯升降系统，是靠</w:t>
      </w:r>
      <w:hyperlink r:id="rId4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液压泵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驱动，故也被称作</w:t>
      </w:r>
      <w:hyperlink r:id="rId5" w:tgtFrame="http://baike.sogo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液压升降货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选择‘牛斗重工’让你的事业‘步步高升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v8466992.htm" TargetMode="External"/><Relationship Id="rId3" Type="http://schemas.openxmlformats.org/officeDocument/2006/relationships/hyperlink" Target="http://baike.sogou.com/v7802739.htm" TargetMode="External"/><Relationship Id="rId4" Type="http://schemas.openxmlformats.org/officeDocument/2006/relationships/hyperlink" Target="http://baike.sogou.com/v59144838.htm" TargetMode="External"/><Relationship Id="rId5" Type="http://schemas.openxmlformats.org/officeDocument/2006/relationships/hyperlink" Target="http://baike.sogou.com/v6309629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