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说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ZSJY</w:t>
      </w:r>
      <w:r>
        <w:rPr>
          <w:rFonts w:ascii="宋体;SimSun" w:hAnsi="宋体;SimSun" w:cs="宋体;SimSun"/>
          <w:b/>
          <w:bCs/>
          <w:kern w:val="0"/>
          <w:sz w:val="24"/>
        </w:rPr>
        <w:t>型自行式伸缩台面升降机特点：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自行走双桅柱升降机：自行走式升降机，具有自动行走功能，能够在不同工作状态下，不需外接电源，不需人工牵引，移动灵活、操作方便、升降自如，只需一人便可完成前进、后退、转向、快、慢速行走和上下等动作，省工、省力。特别适用于车站、码头、机场、体育场馆、大型企业等较大范围的高空作业，目前在国内是最理想的高空作业设备。该系列产品为双桅柱液压升降系统，具有稳定性强等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ZSJY</w:t>
      </w:r>
      <w:r>
        <w:rPr>
          <w:rFonts w:ascii="宋体;SimSun" w:hAnsi="宋体;SimSun" w:cs="宋体;SimSun"/>
          <w:b/>
          <w:bCs/>
          <w:kern w:val="0"/>
          <w:sz w:val="24"/>
        </w:rPr>
        <w:t>型自行式伸缩台面升降机性能及参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10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769"/>
        <w:gridCol w:w="2982"/>
        <w:gridCol w:w="2982"/>
      </w:tblGrid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  号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SJY0.3-6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SJY0.3-8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SJY0.3-10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工 作 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×800mm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0×1000mm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×1000mm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伸缩台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mm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mm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mm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起升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mm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mm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mm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载荷（㎏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伸出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伸出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00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伸出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形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×800×12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不含护栏）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00×1000×13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不包括护栏）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×1150×15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不包括护栏）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身重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kg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kg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kg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行走速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m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~4.8 km/h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~5.0km/h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~5.0km/h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升降速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~5m/min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~5m/min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~5m/min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功   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走</w:t>
            </w:r>
            <w:r>
              <w:rPr>
                <w:rFonts w:cs="宋体;SimSun" w:ascii="宋体;SimSun" w:hAnsi="宋体;SimSun"/>
                <w:kern w:val="0"/>
                <w:sz w:val="24"/>
              </w:rPr>
              <w:t>1.2kw/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yminyang.wjw.cn/product/mbr120330101753859201/pro120401125135265420.xhtml" \l "%2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泵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  <w:r>
              <w:rPr>
                <w:rFonts w:cs="宋体;SimSun" w:ascii="宋体;SimSun" w:hAnsi="宋体;SimSun"/>
                <w:kern w:val="0"/>
                <w:sz w:val="24"/>
              </w:rPr>
              <w:t>2.0kw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走</w:t>
            </w:r>
            <w:r>
              <w:rPr>
                <w:rFonts w:cs="宋体;SimSun" w:ascii="宋体;SimSun" w:hAnsi="宋体;SimSun"/>
                <w:kern w:val="0"/>
                <w:sz w:val="24"/>
              </w:rPr>
              <w:t>1.2kw/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yminyang.wjw.cn/product/mbr120330101753859201/pro120401125135265420.xhtml" \l "%2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泵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  <w:r>
              <w:rPr>
                <w:rFonts w:cs="宋体;SimSun" w:ascii="宋体;SimSun" w:hAnsi="宋体;SimSun"/>
                <w:kern w:val="0"/>
                <w:sz w:val="24"/>
              </w:rPr>
              <w:t>2.5kw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走</w:t>
            </w:r>
            <w:r>
              <w:rPr>
                <w:rFonts w:cs="宋体;SimSun" w:ascii="宋体;SimSun" w:hAnsi="宋体;SimSun"/>
                <w:kern w:val="0"/>
                <w:sz w:val="24"/>
              </w:rPr>
              <w:t>1.2kw/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lyminyang.wjw.cn/product/mbr120330101753859201/pro120401125135265420.xhtml" \l "%2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泵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  <w:r>
              <w:rPr>
                <w:rFonts w:cs="宋体;SimSun" w:ascii="宋体;SimSun" w:hAnsi="宋体;SimSun"/>
                <w:kern w:val="0"/>
                <w:sz w:val="24"/>
              </w:rPr>
              <w:t>2.5kw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电   源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24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瓶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40Ah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24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瓶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400Ah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24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瓶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400A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47:00Z</dcterms:created>
  <dc:creator>User</dc:creator>
  <dc:description/>
  <cp:keywords/>
  <dc:language>en-US</dc:language>
  <cp:lastModifiedBy>User</cp:lastModifiedBy>
  <dcterms:modified xsi:type="dcterms:W3CDTF">2015-05-30T09:47:00Z</dcterms:modified>
  <cp:revision>3</cp:revision>
  <dc:subject/>
  <dc:title/>
</cp:coreProperties>
</file>