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30" w:before="0" w:after="0"/>
        <w:ind w:firstLine="30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基本参数</w:t>
      </w:r>
    </w:p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6214"/>
      </w:tblGrid>
      <w:tr>
        <w:trPr/>
        <w:tc>
          <w:tcPr>
            <w:tcW w:w="2092" w:type="dxa"/>
            <w:tcBorders>
              <w:top w:val="single" w:sz="6" w:space="0" w:color="DDDDDD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型号：</w:t>
            </w:r>
          </w:p>
        </w:tc>
        <w:tc>
          <w:tcPr>
            <w:tcW w:w="6214" w:type="dxa"/>
            <w:tcBorders>
              <w:top w:val="single" w:sz="6" w:space="0" w:color="DDDDDD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YT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加工定制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类型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移动式升降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整机重量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额定载荷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最低高度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最大宽度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电动功率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shd w:fill="F5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right"/>
              <w:outlineLvl w:val="3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台面尺寸：</w:t>
            </w:r>
          </w:p>
        </w:tc>
        <w:tc>
          <w:tcPr>
            <w:tcW w:w="621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450*64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30" w:before="280" w:after="280"/>
        <w:ind w:firstLine="300"/>
        <w:jc w:val="left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详细说明</w:t>
      </w:r>
    </w:p>
    <w:p>
      <w:pPr>
        <w:pStyle w:val="Normal"/>
        <w:widowControl/>
        <w:shd w:fill="00B2FF" w:val="clear"/>
        <w:spacing w:lineRule="atLeast" w:line="45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FFFFFF"/>
          <w:kern w:val="0"/>
          <w:sz w:val="20"/>
        </w:rPr>
        <w:t>铝合金升降机产品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整机重量轻，机动性好，适合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特制的桅柱间导轮装置，升降平稳自如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结构紧凑，运输状态尺寸小，可进入一般电梯的轿厢以及能顺利通过门洞和狭小通道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双重保护的支腿结构，工作更安全，且可贴近工作面升降作业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、根据使用场所高的要求，可做成手动放到或电动放到式升降机。以满足门口比较低时使升降平台无法进入的情况。</w:t>
      </w:r>
    </w:p>
    <w:p>
      <w:pPr>
        <w:pStyle w:val="Normal"/>
        <w:widowControl/>
        <w:shd w:fill="00B2FF" w:val="clear"/>
        <w:spacing w:lineRule="atLeast" w:line="45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铝合金升降机保养方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619"/>
        <w:gridCol w:w="3479"/>
      </w:tblGrid>
      <w:tr>
        <w:trPr/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故障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除方法</w:t>
            </w:r>
          </w:p>
        </w:tc>
      </w:tr>
      <w:tr>
        <w:trPr/>
        <w:tc>
          <w:tcPr>
            <w:tcW w:w="22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升降机工作台起升无力或不起升</w:t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超负荷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减轻载荷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回油阀未关闭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紧回油阀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手动泵单向阀卡死，回位失灵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旋开油泵阀口螺栓、检修、清洗，更换清洁液压油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手动泵、齿轮泵严重漏油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油泵密封圈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齿轮泵损坏，打出的油无压力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齿轮泵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液压油不足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足液压油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路断路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按钮接触器及保险丝等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滤清器堵塞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或清洗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支持阀或电磁换向阀动作失灵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磁线圈输入电压不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修或更换</w:t>
            </w:r>
          </w:p>
        </w:tc>
      </w:tr>
      <w:tr>
        <w:trPr/>
        <w:tc>
          <w:tcPr>
            <w:tcW w:w="22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电磁线圈烧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阀芯卡死</w:t>
            </w:r>
          </w:p>
        </w:tc>
        <w:tc>
          <w:tcPr>
            <w:tcW w:w="3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48"/>
        <w:gridCol w:w="6506"/>
      </w:tblGrid>
      <w:tr>
        <w:trPr/>
        <w:tc>
          <w:tcPr>
            <w:tcW w:w="8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升降平台自然下降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向阀泄流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阀中组中的单向阀。如果发现单向阀的密封面有脏物。清洗单向阀。</w:t>
            </w:r>
          </w:p>
        </w:tc>
      </w:tr>
      <w:tr>
        <w:trPr/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降阀封闭不严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下降阀是否有电，如无电则排除下降阀本身故障或更换下降阀。下降阀的滑阀必须保持清洁，且移动灵活。</w:t>
            </w:r>
          </w:p>
        </w:tc>
      </w:tr>
      <w:tr>
        <w:trPr/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缸内漏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油缸密封件。</w:t>
            </w:r>
          </w:p>
        </w:tc>
      </w:tr>
      <w:tr>
        <w:trPr/>
        <w:tc>
          <w:tcPr>
            <w:tcW w:w="8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升降平台不下降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降阀失灵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按下下降按钮的情况下，检查下降阀是否有电。若无电，设法排除；若有电，则排除下降阀本身故障，或更换下降阀。下降滑阀应保持清洁、润滑。</w:t>
            </w:r>
          </w:p>
        </w:tc>
      </w:tr>
      <w:tr>
        <w:trPr/>
        <w:tc>
          <w:tcPr>
            <w:tcW w:w="8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降速度控制阀失调</w:t>
            </w:r>
          </w:p>
        </w:tc>
        <w:tc>
          <w:tcPr>
            <w:tcW w:w="6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整下降速度控制阀，若调节无效更换新阀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Microsoft YaHei;Times New Roman" w:hAnsi="Microsoft YaHei;Times New Roman" w:cs="Arial"/>
          <w:vanish/>
          <w:color w:val="000000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vanish/>
          <w:color w:val="000000"/>
          <w:kern w:val="0"/>
          <w:sz w:val="18"/>
          <w:szCs w:val="18"/>
        </w:rPr>
      </w:r>
    </w:p>
    <w:tbl>
      <w:tblPr>
        <w:tblW w:w="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"/>
        <w:gridCol w:w="53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00B2FF" w:val="clear"/>
        <w:spacing w:lineRule="atLeast" w:line="450"/>
        <w:jc w:val="left"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FFFFFF"/>
          <w:kern w:val="0"/>
          <w:sz w:val="20"/>
        </w:rPr>
        <w:t>铝合金升降机产品用途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000000"/>
          <w:kern w:val="0"/>
          <w:sz w:val="18"/>
        </w:rPr>
        <w:t>该系列产品为室内型，广泛适用于星级酒店，大型超市等各行业大厅、厂房内的高空作业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具有升降平衡，操作方便，能进入一般门厅，可随意进出电梯且耗电少、无污染、工作时不伤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地面，可用于贴墙工作及探出作业，工作无死角。单立柱式铝合金电动升降机配上龙门跨架附件，非常适合于影剧院、会堂、教堂等的维修工作。该龙门跨架组装容易，操作省力，移动灵活，可跨越高度达</w:t>
      </w:r>
      <w:r>
        <w:rPr>
          <w:rFonts w:cs="Arial" w:ascii="Microsoft YaHei;Times New Roman" w:hAnsi="Microsoft YaHei;Times New Roman"/>
          <w:color w:val="000000"/>
          <w:kern w:val="0"/>
          <w:sz w:val="18"/>
        </w:rPr>
        <w:t>1.1m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的固定座椅等障碍物</w:t>
      </w:r>
      <w:r>
        <w:rPr>
          <w:rFonts w:cs="Arial" w:ascii="Microsoft YaHei;Times New Roman" w:hAnsi="Microsoft YaHei;Times New Roman"/>
          <w:color w:val="000000"/>
          <w:kern w:val="0"/>
          <w:sz w:val="18"/>
        </w:rPr>
        <w:t>,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并可在台阶上稳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作业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高强度矩形钢管制作</w:t>
      </w:r>
      <w:r>
        <w:rPr>
          <w:rFonts w:cs="Arial" w:ascii="Microsoft YaHei;Times New Roman" w:hAnsi="Microsoft YaHei;Times New Roman"/>
          <w:color w:val="000000"/>
          <w:kern w:val="0"/>
          <w:sz w:val="18"/>
        </w:rPr>
        <w:t xml:space="preserve">,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刚性、稳定性好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配有万向脚轮，机动灵活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两端架跨距可调，能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用于跨越不同障碍物的要求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18"/>
        </w:rPr>
        <w:t xml:space="preserve"> </w:t>
      </w:r>
      <w:r>
        <w:rPr>
          <w:rFonts w:ascii="Microsoft YaHei;Times New Roman" w:hAnsi="Microsoft YaHei;Times New Roman" w:cs="Arial"/>
          <w:color w:val="000000"/>
          <w:kern w:val="0"/>
          <w:sz w:val="18"/>
        </w:rPr>
        <w:t>两端架垂直可调，可用于一定坡度的斜面或台阶上作业</w:t>
      </w:r>
    </w:p>
    <w:p>
      <w:pPr>
        <w:pStyle w:val="Normal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itlecontent">
    <w:name w:val="titlecontent"/>
    <w:basedOn w:val="Style13"/>
    <w:qFormat/>
    <w:rPr/>
  </w:style>
  <w:style w:type="character" w:styleId="Blockcontent">
    <w:name w:val="block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8:00Z</dcterms:created>
  <dc:creator>User</dc:creator>
  <dc:description/>
  <cp:keywords/>
  <dc:language>en-US</dc:language>
  <cp:lastModifiedBy>User</cp:lastModifiedBy>
  <dcterms:modified xsi:type="dcterms:W3CDTF">2015-05-27T09:48:00Z</dcterms:modified>
  <cp:revision>3</cp:revision>
  <dc:subject/>
  <dc:title/>
</cp:coreProperties>
</file>