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>
          <w:top w:val="single" w:sz="12" w:space="0" w:color="B60606"/>
          <w:left w:val="single" w:sz="6" w:space="15" w:color="DDDDDD"/>
          <w:bottom w:val="single" w:sz="6" w:space="0" w:color="FFFFFF"/>
          <w:right w:val="single" w:sz="6" w:space="22" w:color="DDDDDD"/>
        </w:pBdr>
        <w:shd w:fill="FFFFFF" w:val="clear"/>
        <w:spacing w:lineRule="atLeast" w:line="510" w:before="0" w:after="0"/>
        <w:ind w:left="0" w:right="0" w:hanging="0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CA0A09"/>
          <w:spacing w:val="0"/>
          <w:sz w:val="25"/>
          <w:szCs w:val="25"/>
          <w:bdr w:val="single" w:sz="6" w:space="0" w:color="DDDDDD"/>
          <w:shd w:fill="FFFFFF" w:val="clear"/>
        </w:rPr>
        <w:t>产品描述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78" w:before="376" w:after="150"/>
        <w:rPr/>
      </w:pPr>
      <w:r>
        <w:rPr>
          <w:rStyle w:val="StrongEmphasis"/>
          <w:rFonts w:ascii="Helvetica Neue;RomanS" w:hAnsi="Helvetica Neue;RomanS" w:cs="Helvetica Neue;RomanS" w:eastAsia="Helvetica Neue;RomanS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简介：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分为柴油发动机型、直流马达型、升降臂有二节、三节、升降高度从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0 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至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32 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、所有机型全高度行走、曲臂延伸升降、</w:t>
      </w:r>
      <w:hyperlink r:id="rId2" w:tgtFrame="http://goods.jc001.cn/detail/_blank">
        <w:r>
          <w:rPr>
            <w:rStyle w:val="InternetLink"/>
            <w:rFonts w:ascii="Helvetica Neue;RomanS" w:hAnsi="Helvetica Neue;RomanS" w:cs="Helvetica Neue;RomanS" w:eastAsia="Helvetica Neue;RomanS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转盘</w:t>
        </w:r>
      </w:hyperlink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0°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旋转。不同机型配备不同的动力源，以适应室内室外的不同要求。使用</w:t>
      </w:r>
      <w:hyperlink r:id="rId3" w:tgtFrame="http://goods.jc001.cn/detail/_blank">
        <w:r>
          <w:rPr>
            <w:rStyle w:val="InternetLink"/>
            <w:rFonts w:ascii="Helvetica Neue;RomanS" w:hAnsi="Helvetica Neue;RomanS" w:cs="Helvetica Neue;RomanS" w:eastAsia="Helvetica Neue;RomanS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柴油机</w:t>
        </w:r>
      </w:hyperlink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者蓄</w:t>
      </w:r>
      <w:hyperlink r:id="rId4" w:tgtFrame="http://goods.jc001.cn/detail/_blank">
        <w:r>
          <w:rPr>
            <w:rStyle w:val="InternetLink"/>
            <w:rFonts w:ascii="Helvetica Neue;RomanS" w:hAnsi="Helvetica Neue;RomanS" w:cs="Helvetica Neue;RomanS" w:eastAsia="Helvetica Neue;RomanS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电池</w:t>
        </w:r>
      </w:hyperlink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动力驱动，配合有效的几何设计和超长的跨越半径，使该款机型可以有效地避开棘手的障碍物作业。紧凑的工业设计</w:t>
      </w:r>
      <w:hyperlink r:id="rId5" w:tgtFrame="http://goods.jc001.cn/detail/_blank">
        <w:r>
          <w:rPr>
            <w:rStyle w:val="InternetLink"/>
            <w:rFonts w:ascii="Helvetica Neue;RomanS" w:hAnsi="Helvetica Neue;RomanS" w:cs="Helvetica Neue;RomanS" w:eastAsia="Helvetica Neue;RomanS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底盘</w:t>
        </w:r>
      </w:hyperlink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优异的原地零尾摆旋转能力，因此低于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0 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的</w:t>
      </w:r>
      <w:hyperlink r:id="rId6" w:tgtFrame="http://goods.jc001.cn/detail/_blank">
        <w:r>
          <w:rPr>
            <w:rStyle w:val="InternetLink"/>
            <w:rFonts w:ascii="Helvetica Neue;RomanS" w:hAnsi="Helvetica Neue;RomanS" w:cs="Helvetica Neue;RomanS" w:eastAsia="Helvetica Neue;RomanS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曲臂式升降机</w:t>
        </w:r>
      </w:hyperlink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能在有限的空间灵活操作。曲臂式</w:t>
      </w:r>
      <w:hyperlink r:id="rId7" w:tgtFrame="http://goods.jc001.cn/detail/_blank">
        <w:r>
          <w:rPr>
            <w:rStyle w:val="InternetLink"/>
            <w:rFonts w:ascii="Helvetica Neue;RomanS" w:hAnsi="Helvetica Neue;RomanS" w:cs="Helvetica Neue;RomanS" w:eastAsia="Helvetica Neue;RomanS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升降平台</w:t>
        </w:r>
      </w:hyperlink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您维修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安装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修剪等高空作业的理想工具。</w:t>
      </w:r>
    </w:p>
    <w:p>
      <w:pPr>
        <w:pStyle w:val="Style14"/>
        <w:keepNext w:val="false"/>
        <w:keepLines w:val="false"/>
        <w:widowControl/>
        <w:spacing w:lineRule="atLeast" w:line="378" w:before="376" w:after="15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0" w:hanging="0"/>
        <w:jc w:val="left"/>
        <w:rPr>
          <w:rFonts w:ascii="Helvetica Neue;RomanS" w:hAnsi="Helvetica Neue;RomanS" w:eastAsia="Helvetica Neue;RomanS" w:cs="Helvetica Neue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286000" cy="1712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7143750" cy="5743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78" w:before="376" w:after="150"/>
        <w:rPr/>
      </w:pPr>
      <w:r>
        <w:rPr>
          <w:rStyle w:val="StrongEmphasis"/>
          <w:rFonts w:ascii="Helvetica Neue;RomanS" w:hAnsi="Helvetica Neue;RomanS" w:cs="Helvetica Neue;RomanS" w:eastAsia="Helvetica Neue;RomanS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特点：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★ 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转盘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0°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旋转，</w:t>
      </w:r>
      <w:hyperlink r:id="rId10" w:tgtFrame="http://goods.jc001.cn/detail/_blank">
        <w:r>
          <w:rPr>
            <w:rStyle w:val="InternetLink"/>
            <w:rFonts w:ascii="Helvetica Neue;RomanS" w:hAnsi="Helvetica Neue;RomanS" w:cs="Helvetica Neue;RomanS" w:eastAsia="Helvetica Neue;RomanS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液压</w:t>
        </w:r>
      </w:hyperlink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台水平转动，小臂上下摆动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  <w:br/>
        <w:t xml:space="preserve">★ 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贮藏高度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 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易于通过门道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  <w:br/>
        <w:t xml:space="preserve">★ 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紧凑的旋转半径和宽度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允许在拥挤的场地工作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  <w:br/>
        <w:t xml:space="preserve">★ 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台全比例控制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  <w:br/>
        <w:t xml:space="preserve">★ 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台装载限制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高了安全性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spacing w:lineRule="atLeast" w:line="378" w:before="376" w:after="150"/>
        <w:rPr>
          <w:rFonts w:ascii="Helvetica Neue;RomanS" w:hAnsi="Helvetica Neue;RomanS" w:eastAsia="Helvetica Neue;RomanS" w:cs="Helvetica Neue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762500" cy="3571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0" w:hanging="0"/>
        <w:jc w:val="left"/>
        <w:rPr>
          <w:rFonts w:ascii="Helvetica Neue;RomanS" w:hAnsi="Helvetica Neue;RomanS" w:eastAsia="Helvetica Neue;RomanS" w:cs="Helvetica Neue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6381750" cy="4781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286000" cy="17252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705475" cy="4086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0" w:hanging="0"/>
        <w:jc w:val="left"/>
        <w:rPr>
          <w:rFonts w:ascii="Helvetica Neue;RomanS" w:hAnsi="Helvetica Neue;RomanS" w:eastAsia="Helvetica Neue;RomanS" w:cs="Helvetica Neue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★ 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两人带工具同时工作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★ 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单手柄平滑比例控制所有动作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★ 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两轮或四轮驱动（可选择配置</w:t>
      </w:r>
      <w:hyperlink r:id="rId15" w:tgtFrame="http://goods.jc001.cn/detail/_blank">
        <w:r>
          <w:rPr>
            <w:rStyle w:val="InternetLink"/>
            <w:rFonts w:ascii="Helvetica Neue;RomanS" w:hAnsi="Helvetica Neue;RomanS" w:cs="Helvetica Neue;RomanS" w:eastAsia="Helvetica Neue;RomanS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实心轮胎</w:t>
        </w:r>
      </w:hyperlink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或履带式）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★ 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提升速度快，尾部零摆动，适合在空间受限的地方工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★ 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坚固耐用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靠</w:t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易于维护保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0" w:hanging="0"/>
        <w:jc w:val="left"/>
        <w:rPr>
          <w:rFonts w:ascii="Helvetica Neue;RomanS" w:hAnsi="Helvetica Neue;RomanS" w:eastAsia="Helvetica Neue;RomanS" w:cs="Helvetica Neue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6350000" cy="47625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7620000" cy="5715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6350000" cy="47625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150" w:after="0"/>
        <w:ind w:left="0" w:hanging="0"/>
        <w:jc w:val="left"/>
        <w:rPr>
          <w:rFonts w:ascii="Helvetica Neue;RomanS" w:hAnsi="Helvetica Neue;RomanS" w:eastAsia="Helvetica Neue;RomanS" w:cs="Helvetica Neue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Helvetica Neue;RomanS" w:hAnsi="Helvetica Neue;RomanS" w:cs="Helvetica Neue;RomanS" w:eastAsia="Helvetica Neue;RomanS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曲臂式</w:t>
      </w:r>
      <w:hyperlink r:id="rId19" w:tgtFrame="http://goods.jc001.cn/detail/_blank">
        <w:r>
          <w:rPr>
            <w:rStyle w:val="InternetLink"/>
            <w:rFonts w:ascii="Helvetica Neue;RomanS" w:hAnsi="Helvetica Neue;RomanS" w:cs="Helvetica Neue;RomanS" w:eastAsia="Helvetica Neue;RomanS"/>
            <w:b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液压升降机</w:t>
        </w:r>
      </w:hyperlink>
      <w:r>
        <w:rPr>
          <w:rStyle w:val="StrongEmphasis"/>
          <w:rFonts w:ascii="Helvetica Neue;RomanS" w:hAnsi="Helvetica Neue;RomanS" w:cs="Helvetica Neue;RomanS" w:eastAsia="Helvetica Neue;RomanS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参数</w:t>
      </w:r>
      <w:r>
        <w:rPr>
          <w:rFonts w:ascii="Helvetica Neue;RomanS" w:hAnsi="Helvetica Neue;RomanS" w:cs="Helvetica Neue;RomanS" w:eastAsia="Helvetica Neue;RomanS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  </w:t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</w:pBdr>
        <w:spacing w:lineRule="atLeast" w:line="300" w:before="452" w:after="300"/>
        <w:rPr>
          <w:rFonts w:ascii="Helvetica Neue;RomanS" w:hAnsi="Helvetica Neue;RomanS" w:eastAsia="Helvetica Neue;RomanS" w:cs="Helvetica Neue;Roman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RomanS" w:cs="Helvetica Neue;RomanS" w:ascii="Helvetica Neue;RomanS" w:hAnsi="Helvetica Neue;RomanS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91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9"/>
      </w:tblGrid>
      <w:tr>
        <w:trPr/>
        <w:tc>
          <w:tcPr>
            <w:tcW w:w="6919" w:type="dxa"/>
            <w:tcBorders/>
            <w:vAlign w:val="center"/>
          </w:tcPr>
          <w:tbl>
            <w:tblPr>
              <w:tblW w:w="690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6"/>
              <w:gridCol w:w="1696"/>
              <w:gridCol w:w="1696"/>
              <w:gridCol w:w="1696"/>
            </w:tblGrid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型 号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JZQ-10.5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JZQ-12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SJZQ-13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最大作业高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.5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最大作业半径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m)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.4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.4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旋转高度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度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度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度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平台载荷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Kg)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0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外型尺寸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mm)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00X1700X2900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00X1900X2900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00X1950X3000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整机重量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Kg)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00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00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00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升降速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m/s)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5-0.09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5-0.09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.05-0.09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工作压力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Mps)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行走速度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(Km/h)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-30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-30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-30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抗风力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≤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级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≤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级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≤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级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 Neue">
    <w:altName w:val="Rom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001.cn/tag-28126/" TargetMode="External"/><Relationship Id="rId3" Type="http://schemas.openxmlformats.org/officeDocument/2006/relationships/hyperlink" Target="http://www.jc001.cn/tag-chaiyouji/" TargetMode="External"/><Relationship Id="rId4" Type="http://schemas.openxmlformats.org/officeDocument/2006/relationships/hyperlink" Target="http://www.jc001.cn/tag-23882/" TargetMode="External"/><Relationship Id="rId5" Type="http://schemas.openxmlformats.org/officeDocument/2006/relationships/hyperlink" Target="http://www.jc001.cn/tag-dipan/" TargetMode="External"/><Relationship Id="rId6" Type="http://schemas.openxmlformats.org/officeDocument/2006/relationships/hyperlink" Target="http://www.jc001.cn/tag-32235/" TargetMode="External"/><Relationship Id="rId7" Type="http://schemas.openxmlformats.org/officeDocument/2006/relationships/hyperlink" Target="http://www.jc001.cn/tag-32123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jc001.cn/tag-22447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www.jc001.cn/tag-27229/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www.jc001.cn/tag-31593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1T09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