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连续球磨机厂家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山东连续式球磨机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湿式球磨机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陶瓷泥浆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球磨机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超细球磨机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陶瓷工业连续球磨机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节能型连续球磨机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eastAsia="zh-CN"/>
        </w:rPr>
        <w:t>连续球磨机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连续式球磨机在粉磨过程中，物料处理生产为连续性。进出料均为连续进行，可采用开路和闭路两种形式进行生产。开路工作无需严格控制产品粒度，处理量大。而闭路工作则是将不符合成品粒度的物料经返料装置进行重新粉磨。生产的球磨机多为连续性球磨机，其应用范围最为广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势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灵活性很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连续式球磨机的作用优势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更加的节能。连续作业方式对筒体的温度要求较高，这样的温度条件加上动态的出浆方式，使得研磨后的物料的粘度较低，减少了用水量和物料的蒸发量，同时这种方式下电力的消耗更低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更强的物料适应能力。连续式的操作方式使得球磨机能根据物料的状态进行生产调整，研磨的效果较好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更加的省时。球磨机的连续式的操作方式省去了球磨机的进料和放浆的时间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更加的自动化。连续式的操作所使用的控制系统较为的先进，自动化程度较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瑞堡旋转接头</cp:lastModifiedBy>
  <dcterms:modified xsi:type="dcterms:W3CDTF">2018-12-22T02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