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床夹具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多工位旋转接头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气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气缸加紧松开</w:t>
      </w:r>
      <w:r>
        <w:rPr>
          <w:rFonts w:ascii="宋体" w:hAnsi="宋体" w:cs="宋体"/>
          <w:sz w:val="28"/>
          <w:szCs w:val="28"/>
          <w:lang w:eastAsia="zh-CN"/>
        </w:rPr>
        <w:t>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床用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</w:rPr>
        <w:t>自动化多工位旋转接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通路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工装夹具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液压油旋转接头</w:t>
      </w:r>
      <w:r>
        <w:rPr>
          <w:rFonts w:cs="宋体" w:ascii="宋体" w:hAnsi="宋体"/>
          <w:sz w:val="28"/>
          <w:szCs w:val="28"/>
          <w:lang w:val="en-US" w:eastAsia="zh-CN"/>
        </w:rPr>
        <w:t>|</w:t>
      </w:r>
      <w:r>
        <w:rPr>
          <w:rFonts w:ascii="宋体" w:hAnsi="宋体" w:cs="宋体"/>
          <w:sz w:val="28"/>
          <w:szCs w:val="28"/>
          <w:lang w:val="en-US" w:eastAsia="zh-CN"/>
        </w:rPr>
        <w:t>夹具专用旋转接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使用条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介质：冷却水，气体，液压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度：</w:t>
      </w:r>
      <w:r>
        <w:rPr>
          <w:rFonts w:eastAsia="宋体" w:cs="宋体" w:ascii="宋体" w:hAnsi="宋体"/>
          <w:sz w:val="28"/>
          <w:szCs w:val="28"/>
        </w:rPr>
        <w:t>150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：</w:t>
      </w:r>
      <w:r>
        <w:rPr>
          <w:rFonts w:eastAsia="宋体" w:cs="宋体" w:ascii="宋体" w:hAnsi="宋体"/>
          <w:sz w:val="28"/>
          <w:szCs w:val="28"/>
        </w:rPr>
        <w:t>50MPa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速：</w:t>
      </w:r>
      <w:r>
        <w:rPr>
          <w:rFonts w:eastAsia="宋体" w:cs="宋体" w:ascii="宋体" w:hAnsi="宋体"/>
          <w:sz w:val="28"/>
          <w:szCs w:val="28"/>
        </w:rPr>
        <w:t>1000rpm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封结构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石墨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碳化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碳化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青铜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型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蝴蝶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四氟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多工位</w:t>
      </w:r>
      <w:r>
        <w:rPr>
          <w:rFonts w:ascii="宋体" w:hAnsi="宋体" w:cs="宋体"/>
          <w:sz w:val="28"/>
          <w:szCs w:val="28"/>
        </w:rPr>
        <w:t>旋转接头具有多通路，运转工作时能够一体多通，每个通路具有自己独立的密封系统，内部选用进口耐磨损密封件，并配有轴承作支撑，使摩擦转距小，运转灵活，对于各通道应使用相同的介质，但各通道的压力可以不同。适用于炼钢转炉倾动冷却系统，转动液压系统，加工中心旋转夹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合夹具是指按零件的加工要求，由一套事先制造好的标准元件和部件组装而成的夹具。由专业厂家制造，其特点是灵活多变，性强，制造周期短、元件能反复使用，特别适用于新产品的试制和单件小批生产。随行夹具是一种在自动线上使用的夹具。该夹具既要起到装夹工件的作用，又要与工件成为一体沿着自动线从一个工位移到下一个工位，进行不同工序的加工。由于各类机床自身工作特点和结构形式各不相同，对所用夹具的结构也相应地提出了不同的要求。按所使用的机床不同，夹具又可分为：车床夹具、铣床夹具、钻床夹具、镗床夹具、磨床夹具、齿轮机床夹具和其他机床夹具等。根据夹具所采用的动力源不同，可分为：手动夹具、气动夹具、液压夹具、气液夹具、电动夹具、磁力夹具、真空夹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瑞堡旋转接头</cp:lastModifiedBy>
  <dcterms:modified xsi:type="dcterms:W3CDTF">2019-04-05T00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