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卷机专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开卷机高压液压油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卷机双通路高压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开卷机旋转接头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卷机液压油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开卷机旋转接头厂家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卷取机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卷取机高压液压油旋转接头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卷取机专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卷取机液压油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卷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卷取机</w:t>
      </w:r>
      <w:r>
        <w:rPr>
          <w:rFonts w:ascii="宋体" w:hAnsi="宋体" w:cs="宋体"/>
          <w:sz w:val="28"/>
          <w:szCs w:val="28"/>
          <w:lang w:eastAsia="zh-CN"/>
        </w:rPr>
        <w:t>高速高压液压油</w:t>
      </w:r>
      <w:r>
        <w:rPr>
          <w:rFonts w:ascii="宋体" w:hAnsi="宋体" w:cs="宋体"/>
          <w:sz w:val="28"/>
          <w:szCs w:val="28"/>
        </w:rPr>
        <w:t>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YS1681</w:t>
      </w:r>
      <w:r>
        <w:rPr>
          <w:rFonts w:ascii="宋体" w:hAnsi="宋体" w:cs="宋体"/>
          <w:sz w:val="28"/>
          <w:szCs w:val="28"/>
          <w:lang w:val="en-US" w:eastAsia="zh-CN"/>
        </w:rPr>
        <w:t>卷取机液压油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卷取机旋转接头厂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卷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卷取机用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卷取机接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碳钢旋转接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高压液压油旋转接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高压液压油双通路旋转接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YS1681</w:t>
      </w:r>
      <w:r>
        <w:rPr>
          <w:rFonts w:ascii="宋体" w:hAnsi="宋体" w:cs="宋体"/>
          <w:sz w:val="28"/>
          <w:szCs w:val="28"/>
        </w:rPr>
        <w:t>卷取机液压油旋转接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标定制旋转接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不锈钢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特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技术参数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高转速：</w:t>
      </w:r>
      <w:r>
        <w:rPr>
          <w:rFonts w:eastAsia="宋体" w:cs="宋体" w:ascii="宋体" w:hAnsi="宋体"/>
          <w:sz w:val="28"/>
          <w:szCs w:val="28"/>
        </w:rPr>
        <w:t>200 r/mi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范围：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12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大压力：</w:t>
      </w:r>
      <w:r>
        <w:rPr>
          <w:rFonts w:eastAsia="宋体" w:cs="宋体" w:ascii="宋体" w:hAnsi="宋体"/>
          <w:sz w:val="28"/>
          <w:szCs w:val="28"/>
        </w:rPr>
        <w:t>21Mp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介质：液压油、空气等流体介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</w:t>
      </w:r>
      <w:r>
        <w:rPr>
          <w:rFonts w:ascii="宋体" w:hAnsi="宋体" w:cs="宋体"/>
          <w:sz w:val="28"/>
          <w:szCs w:val="28"/>
          <w:lang w:eastAsia="zh-CN"/>
        </w:rPr>
        <w:t>开卷机旋</w:t>
      </w:r>
      <w:r>
        <w:rPr>
          <w:rFonts w:ascii="宋体" w:hAnsi="宋体" w:cs="宋体"/>
          <w:sz w:val="28"/>
          <w:szCs w:val="28"/>
        </w:rPr>
        <w:t>转接头厂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卷取机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产品特点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两只宽大精密轴承支撑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运转平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轴承终生无需维护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进口专用密封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长寿命运转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不锈钢轴芯经特殊处理保证了足够耐磨性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壳体可由铝合金、不锈钢或铜制作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独特的排泄孔回流设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防止泄漏至外部影响环境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各项技术指标达到国外同类产品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能为客户量身定制所需要的产品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卷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卷取机旋转接头由于采用了排出口，即使密封最终磨损也不会发生通道间的串通泄漏。密封圈具有以下特点：极小的磨擦系数，极低扭矩，极小的磨损，极长的密封使用寿命，无爬行、粘滞现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应用范围： 开卷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卷取机旋转接头主要应用于钢带的热轧和冷轧、纵剪、横剪、精整、酸洗、镀锌、彩涂等生产线中的开卷机、卷取机等的液压机构传动中，是不可缺少的重要传动部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8-08-01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