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洗车机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洗车机</w:t>
      </w:r>
      <w:r>
        <w:rPr>
          <w:rFonts w:ascii="宋体" w:hAnsi="宋体" w:cs="宋体"/>
          <w:sz w:val="28"/>
          <w:szCs w:val="28"/>
          <w:lang w:val="en-US" w:eastAsia="zh-CN"/>
        </w:rPr>
        <w:t>专用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洗机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洗车机旋转接头厂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洗机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洗车机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洗车机旋转接头厂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不锈钢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工作压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MP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a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工作转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500r/min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工作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2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称直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3-1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接型式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螺纹法兰焊接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范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水、气体、液体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洗车机专用旋转接头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洗车机旋转接头以高压出名，水压在一百公斤甚至更高。所以是当之无愧的高压旋转接头。目前市场上的洗车机旋转接头大多是采用油封密封，也有使用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型圈密封的。目前市场上的洗车机旋转接头大多是采用油封密封，也有使用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型圈密封的。造价低，简单容易更换配件是其有点。但是，使用寿命短，不容易转动也是其致命的弱点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洗车机使用旋转接头的目的是为了让洗车的水管可以自由旋转，如果采用普通的密封件容易造成泄漏，更容易怕泄漏压紧密封件造成转动困难，失去了安装旋转接头的初衷。滕州辰田机械制造有限公司采用了不锈钢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材料外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体式不锈钢转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双轴承支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碳化钨与铜合金配对密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压盖式防脱落结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洗车机旋转接头是为洗车机系统专门设计产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9-02-15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