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内燃机密封叠环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密封圈</w:t>
      </w:r>
      <w:r>
        <w:rPr>
          <w:rFonts w:ascii="宋体" w:hAnsi="宋体" w:cs="宋体"/>
          <w:sz w:val="28"/>
          <w:szCs w:val="28"/>
          <w:lang w:eastAsia="zh-CN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塞环密封叠环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密封挡圈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防尘密封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轴承挡圈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轧辊用密封叠环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密封叠环</w:t>
      </w:r>
      <w:r>
        <w:rPr>
          <w:rFonts w:eastAsia="宋体" w:cs="宋体" w:ascii="宋体" w:hAnsi="宋体"/>
          <w:sz w:val="28"/>
          <w:szCs w:val="28"/>
        </w:rPr>
        <w:t>FK3|IS|ISK|AS|ASK|</w:t>
      </w:r>
      <w:r>
        <w:rPr>
          <w:rFonts w:ascii="宋体" w:hAnsi="宋体" w:cs="宋体"/>
          <w:sz w:val="28"/>
          <w:szCs w:val="28"/>
          <w:lang w:val="en-US" w:eastAsia="zh-CN"/>
        </w:rPr>
        <w:t>山东密封叠环厂家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旋转接头厂家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单片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封叠环</w:t>
      </w:r>
      <w:r>
        <w:rPr>
          <w:rFonts w:eastAsia="宋体" w:cs="宋体" w:ascii="宋体" w:hAnsi="宋体"/>
          <w:sz w:val="28"/>
          <w:szCs w:val="28"/>
        </w:rPr>
        <w:t>FK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|ISK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</w:rPr>
        <w:t>|IS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</w:rPr>
        <w:t>|ASK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</w:rPr>
        <w:t>|AS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山东密封叠环厂家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旋转接头厂家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双片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封叠环作为其特殊产品，是利用了本身结构的涨紧性从而起到密封作用，多个使用又有迷宫式密封的特点，因此，密封十分稳定。它主要用于高温、腐蚀等恶劣条件下的轴承等密封，用来改善恶劣环境以减少高的耗油量和改善轴承使用条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密封范畴领域内，以前许多类型的密封不适合介质的难题，现在从叠环中找出答案，包括机器设备、汽车及其他装配中的转动或静止密封部分。密封叠环的应用获得成功的方面，例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轧辊制造厂、内燃机排出管、回转工作台的轴承、连铸机、传动系统、发动机组以及其他方面，是普通密封新一代的代替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K6 ISD</w:t>
      </w:r>
      <w:r>
        <w:rPr>
          <w:rFonts w:ascii="宋体" w:hAnsi="宋体" w:cs="宋体"/>
          <w:sz w:val="28"/>
          <w:szCs w:val="28"/>
        </w:rPr>
        <w:t>轴用密封叠环是密封叠环的内径受到轴的涨力而起到密封作用。假如轴和密封环相对转动，材料的耐磨性能、弹性性能、疲劳极限等就尤为重要了，这也是国内外的主要差距之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为此我们对密封叠环的热处理，是使密封叠环的表面产生氧化层，进而提高密封叠环的表面硬度，达到耐磨的目的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此外对密封叠环的后续尺寸整理也很重要，提高产品的互换性，合理调控产品公差，是我们在现有条件下延长密封叠环使用寿命的一个重要手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特瑞堡旋转接头</cp:lastModifiedBy>
  <dcterms:modified xsi:type="dcterms:W3CDTF">2019-01-04T0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