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3D</w:t>
      </w:r>
      <w:r>
        <w:rPr/>
        <w:t>建筑打印项目大致归耐为软件、材料、打印工艺及设备四大部分。了解任何</w:t>
      </w:r>
      <w:r>
        <w:rPr/>
        <w:t>3D</w:t>
      </w:r>
      <w:r>
        <w:rPr/>
        <w:t>建筑打印项目都可以从以上四个方面着手。</w:t>
      </w:r>
    </w:p>
    <w:p>
      <w:pPr>
        <w:pStyle w:val="Normal"/>
        <w:widowControl w:val="false"/>
        <w:bidi w:val="0"/>
        <w:jc w:val="both"/>
        <w:rPr/>
      </w:pPr>
      <w:r>
        <w:rPr/>
        <w:t>软件包括控制系统软件和切片软件；材料分为打印主材料和支撑材料；打印工艺包括布筋、打印喷头尺寸多规格、打印方案选择多样性等；硬件设备包括可复制性、是否方便安装</w:t>
      </w:r>
      <w:r>
        <w:rPr/>
        <w:t>/</w:t>
      </w:r>
      <w:r>
        <w:rPr/>
        <w:t>拆卸</w:t>
      </w:r>
      <w:r>
        <w:rPr/>
        <w:t>/</w:t>
      </w:r>
      <w:r>
        <w:rPr/>
        <w:t>运输，是否可以现场打印等等。</w:t>
      </w:r>
    </w:p>
    <w:p>
      <w:pPr>
        <w:pStyle w:val="Normal"/>
        <w:widowControl w:val="false"/>
        <w:bidi w:val="0"/>
        <w:jc w:val="both"/>
        <w:rPr/>
      </w:pPr>
      <w:r>
        <w:rPr/>
        <w:t>通过这四个方面的了解，就基本全面了解</w:t>
      </w:r>
      <w:r>
        <w:rPr/>
        <w:t>3D</w:t>
      </w:r>
      <w:r>
        <w:rPr/>
        <w:t>建筑打印项目的情况，而不是仅仅靠感觉。</w:t>
      </w:r>
    </w:p>
    <w:p>
      <w:pPr>
        <w:pStyle w:val="Normal"/>
        <w:widowControl w:val="false"/>
        <w:bidi w:val="0"/>
        <w:jc w:val="both"/>
        <w:rPr/>
      </w:pPr>
      <w:r>
        <w:rPr/>
        <w:t>太空灰</w:t>
      </w:r>
      <w:r>
        <w:rPr/>
        <w:t>3D</w:t>
      </w:r>
      <w:r>
        <w:rPr/>
        <w:t>建筑打印的打印控制软件</w:t>
      </w:r>
      <w:r>
        <w:rPr/>
        <w:t>:</w:t>
      </w:r>
    </w:p>
    <w:p>
      <w:pPr>
        <w:pStyle w:val="Normal"/>
        <w:widowControl w:val="false"/>
        <w:bidi w:val="0"/>
        <w:jc w:val="both"/>
        <w:rPr/>
      </w:pPr>
      <w:r>
        <w:rPr/>
        <w:t>太空灰</w:t>
      </w:r>
      <w:r>
        <w:rPr/>
        <w:t>3D</w:t>
      </w:r>
      <w:r>
        <w:rPr/>
        <w:t>建筑打印控制软件完全自主研发，有落地、居中、旋转、缩放、拉伸、镜像、切割等模型编辑功能，可以读取</w:t>
      </w:r>
      <w:r>
        <w:rPr/>
        <w:t>stl</w:t>
      </w:r>
      <w:r>
        <w:rPr/>
        <w:t>、</w:t>
      </w:r>
      <w:r>
        <w:rPr/>
        <w:t>obj</w:t>
      </w:r>
      <w:r>
        <w:rPr/>
        <w:t>、</w:t>
      </w:r>
      <w:r>
        <w:rPr/>
        <w:t>ply</w:t>
      </w:r>
      <w:r>
        <w:rPr/>
        <w:t>、</w:t>
      </w:r>
      <w:r>
        <w:rPr/>
        <w:t>3ds</w:t>
      </w:r>
      <w:r>
        <w:rPr/>
        <w:t>、</w:t>
      </w:r>
      <w:r>
        <w:rPr/>
        <w:t>3mf</w:t>
      </w:r>
      <w:r>
        <w:rPr/>
        <w:t>等格式文件，超强处理有缺陷的模型文件功能，尤其处理通过扫描形成的模型不闭合问题。可定制化开发需求功能模块。</w:t>
      </w:r>
      <w:r>
        <w:rPr/>
        <w:t>3D</w:t>
      </w:r>
      <w:r>
        <w:rPr/>
        <w:t>打印控制软件的核心切片引擎–</w:t>
      </w:r>
      <w:r>
        <w:rPr/>
        <w:t>FERRY</w:t>
      </w:r>
      <w:r>
        <w:rPr/>
        <w:t>自主研发，填补国内切片程序的空白，方圆有度切片程序精度高、切片速度快，并实现暂停、断点续打定位、模拟打印等技术，切片参数配置丰富，满足不同打印需求！太空灰</w:t>
      </w:r>
      <w:r>
        <w:rPr/>
        <w:t>3D</w:t>
      </w:r>
      <w:r>
        <w:rPr/>
        <w:t>建筑打印项目软硬件完全自主研发，软硬件高度融合配套，为打印出高质量、高要求的实体提供了真实保障，完全实现项目私人定制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　　方圆有度</w:t>
      </w:r>
      <w:r>
        <w:rPr/>
        <w:t>-</w:t>
      </w:r>
      <w:r>
        <w:rPr/>
        <w:t>太空灰</w:t>
      </w:r>
      <w:r>
        <w:rPr/>
        <w:t>3D</w:t>
      </w:r>
      <w:r>
        <w:rPr/>
        <w:t>建筑打印项目主要特点：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1</w:t>
      </w:r>
      <w:r>
        <w:rPr/>
        <w:t>、三维曲面打印：可打印任意形状实体。适用于别墅、空间曲面建筑、装修装饰、异型造型、景观凉亭、城市雕塑等，实现各种艺术表现和个性化展示需求；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2</w:t>
      </w:r>
      <w:r>
        <w:rPr/>
        <w:t>、轻量化设计：设备运输方便，安装拆卸简便，可现场打印，大小任意调整，光纤控制稳定可靠；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3</w:t>
      </w:r>
      <w:r>
        <w:rPr/>
        <w:t>、专业的软件：自主研发专用于</w:t>
      </w:r>
      <w:r>
        <w:rPr/>
        <w:t>3D</w:t>
      </w:r>
      <w:r>
        <w:rPr/>
        <w:t>建筑打印程序，拥有产权证书。可任意规划打印路径，柔性控制；精确实现断点续打、预览查看、模拟打印等功能；专业的</w:t>
      </w:r>
      <w:r>
        <w:rPr/>
        <w:t>3D</w:t>
      </w:r>
      <w:r>
        <w:rPr/>
        <w:t xml:space="preserve">建筑打印软件为打印出高质量的实体模型提供了保障； 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4</w:t>
      </w:r>
      <w:r>
        <w:rPr/>
        <w:t>、打印材料： 使用成本低廉的普通硅酸盐水泥材料打印，并兼容其它近似物理性质的材料，配有自主研发的绿色环保支撑材料——质地硬、重量轻、瞬间凝结、易去除、循环利用；采用双喷打印技术，高效快速一次整体成型；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5</w:t>
      </w:r>
      <w:r>
        <w:rPr/>
        <w:t>、供应整套技术：设备、软件、材料及工艺四方面成熟可靠，配套齐全。设备生产周期短，性价比高。</w:t>
      </w:r>
    </w:p>
    <w:p>
      <w:pPr>
        <w:pStyle w:val="Normal"/>
        <w:widowControl w:val="false"/>
        <w:bidi w:val="0"/>
        <w:jc w:val="both"/>
        <w:rPr/>
      </w:pPr>
      <w:r>
        <w:rPr/>
        <w:t>毛工</w:t>
      </w:r>
      <w:r>
        <w:rPr/>
        <w:t>-13603842959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9T06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