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"/>
        <w:gridCol w:w="1036"/>
        <w:gridCol w:w="768"/>
        <w:gridCol w:w="768"/>
        <w:gridCol w:w="880"/>
        <w:gridCol w:w="3080"/>
      </w:tblGrid>
      <w:tr>
        <w:trPr>
          <w:trHeight w:val="85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 xml:space="preserve">牌号 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 xml:space="preserve">国标型号 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 xml:space="preserve">药皮类型 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焊接电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焊缝主要成分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100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Fe-2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氧化性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一般铸铁件缺陷的修补，焊后不能进行切削加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116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V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氢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钒钢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强度灰口铸铁件及球墨铸铁件的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117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V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氢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钒钢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强度灰口铸铁件及球墨铸铁件的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122Fe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Fe-2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钛钙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各种灰口铸铁件非加工面的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0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般灰口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3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Q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球墨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4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灰口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灰口铸铁件的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5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Q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球墨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6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Q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球墨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30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Ni-1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纯镍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要灰口铸铁薄壁件和加工面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40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NiFe-1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铁合金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要高强度灰口铸铁件及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43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NiFe-1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铁合金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要高强度灰口铸铁件及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50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NiCu-1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铜合金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强度要求不高的灰口铸铁件的焊补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666666"/>
          <w:kern w:val="0"/>
          <w:sz w:val="18"/>
          <w:szCs w:val="18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"/>
        <w:gridCol w:w="1036"/>
        <w:gridCol w:w="768"/>
        <w:gridCol w:w="768"/>
        <w:gridCol w:w="880"/>
        <w:gridCol w:w="3080"/>
      </w:tblGrid>
      <w:tr>
        <w:trPr>
          <w:trHeight w:val="85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牌号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型号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皮类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焊接电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焊缝主要成分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3C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100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Fe-2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氧化性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一般铸铁件缺陷的修补，焊后不能进行切削加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116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V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氢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钒钢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强度灰口铸铁件及球墨铸铁件的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117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V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氢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钒钢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强度灰口铸铁件及球墨铸铁件的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122Fe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Fe-2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钛钙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各种灰口铸铁件非加工面的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0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般灰口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3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Q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球墨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4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灰口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灰口铸铁件的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5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Q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球墨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26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CQ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球墨铸铁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30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Ni-1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纯镍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要灰口铸铁薄壁件和加工面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40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NiFe-1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铁合金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要高强度灰口铸铁件及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43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NiFe-1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铁合金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要高强度灰口铸铁件及球墨铸铁件焊补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508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ZNiCu-1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墨型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直流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铜合金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强度要求不高的灰口铸铁件的焊补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666666"/>
          <w:kern w:val="0"/>
          <w:sz w:val="18"/>
          <w:szCs w:val="18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3009"/>
      </w:tblGrid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Z20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铸铁焊条</w:t>
              </w:r>
            </w:hyperlink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 xml:space="preserve">符合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GB EZ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 xml:space="preserve">相当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AWS  EC1</w:t>
              </w:r>
            </w:hyperlink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8"/>
                </w:rPr>
                <w:t>说明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18"/>
                </w:rPr>
                <w:t>: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 xml:space="preserve"> Z20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是低碳钢芯、强石墨化型药皮的铸铁电焊条，焊缝在缓冷时可变成灰口铸铁，抗裂性能较差。可交直流两用，价格低廉。</w:t>
              </w:r>
            </w:hyperlink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8"/>
                </w:rPr>
                <w:t>用途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18"/>
                </w:rPr>
                <w:t>: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用于焊补灰口铸铁的缺陷。</w:t>
              </w:r>
            </w:hyperlink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8"/>
                </w:rPr>
                <w:t>熔敷金属化学成分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18"/>
                </w:rPr>
                <w:t>(%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 xml:space="preserve">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1"/>
              <w:gridCol w:w="1327"/>
              <w:gridCol w:w="904"/>
              <w:gridCol w:w="1327"/>
              <w:gridCol w:w="1045"/>
              <w:gridCol w:w="1045"/>
              <w:gridCol w:w="631"/>
            </w:tblGrid>
            <w:tr>
              <w:trPr>
                <w:trHeight w:val="300" w:hRule="atLeast"/>
              </w:trPr>
              <w:tc>
                <w:tcPr>
                  <w:tcW w:w="119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化学成分 </w:t>
                  </w:r>
                </w:p>
              </w:tc>
              <w:tc>
                <w:tcPr>
                  <w:tcW w:w="13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9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n</w:t>
                  </w:r>
                </w:p>
              </w:tc>
              <w:tc>
                <w:tcPr>
                  <w:tcW w:w="13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1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6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e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证值</w:t>
                  </w:r>
                </w:p>
              </w:tc>
              <w:tc>
                <w:tcPr>
                  <w:tcW w:w="13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0~4.00</w:t>
                  </w:r>
                </w:p>
              </w:tc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5</w:t>
                  </w:r>
                </w:p>
              </w:tc>
              <w:tc>
                <w:tcPr>
                  <w:tcW w:w="13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0~6.50</w:t>
                  </w:r>
                </w:p>
              </w:tc>
              <w:tc>
                <w:tcPr>
                  <w:tcW w:w="1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00</w:t>
                  </w:r>
                </w:p>
              </w:tc>
              <w:tc>
                <w:tcPr>
                  <w:tcW w:w="1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50</w:t>
                  </w:r>
                </w:p>
              </w:tc>
              <w:tc>
                <w:tcPr>
                  <w:tcW w:w="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参考电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+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8"/>
              <w:gridCol w:w="1420"/>
              <w:gridCol w:w="1642"/>
              <w:gridCol w:w="1650"/>
            </w:tblGrid>
            <w:tr>
              <w:trPr>
                <w:trHeight w:val="300" w:hRule="atLeast"/>
              </w:trPr>
              <w:tc>
                <w:tcPr>
                  <w:tcW w:w="27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条直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420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3.2</w:t>
                  </w:r>
                </w:p>
              </w:tc>
              <w:tc>
                <w:tcPr>
                  <w:tcW w:w="164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4.0</w:t>
                  </w:r>
                </w:p>
              </w:tc>
              <w:tc>
                <w:tcPr>
                  <w:tcW w:w="1650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接电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A) 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~120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~180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~2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注意事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前焊条须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烘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承受应力及冲击等重要铸件结构，不宜采用本焊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薄壁铸件刚度不大部位的缺陷可以不预热焊补，而一般焊件需预热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焊后保温缓冷，则焊补处有可能进行切削加工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666666"/>
          <w:kern w:val="0"/>
          <w:sz w:val="18"/>
          <w:szCs w:val="18"/>
        </w:rPr>
      </w:r>
    </w:p>
    <w:tbl>
      <w:tblPr>
        <w:tblW w:w="7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3201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Z2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铸铁焊条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符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GB EZCQ</w:t>
            </w:r>
          </w:p>
        </w:tc>
      </w:tr>
      <w:tr>
        <w:trPr/>
        <w:tc>
          <w:tcPr>
            <w:tcW w:w="79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Z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低碳钢芯、强石墨化型药皮的球墨铸铁焊条，由于加入一定量的球墨化剂，使熔敷金属中的石墨在受冷过程中呈球状析出，可交直流两用。</w:t>
            </w:r>
          </w:p>
        </w:tc>
      </w:tr>
      <w:tr>
        <w:trPr/>
        <w:tc>
          <w:tcPr>
            <w:tcW w:w="79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焊补球墨铸铁件。</w:t>
            </w:r>
          </w:p>
        </w:tc>
      </w:tr>
      <w:tr>
        <w:trPr/>
        <w:tc>
          <w:tcPr>
            <w:tcW w:w="79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熔敷金属化学成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%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"/>
              <w:gridCol w:w="1000"/>
              <w:gridCol w:w="682"/>
              <w:gridCol w:w="1000"/>
              <w:gridCol w:w="788"/>
              <w:gridCol w:w="788"/>
              <w:gridCol w:w="472"/>
              <w:gridCol w:w="1316"/>
              <w:gridCol w:w="1007"/>
            </w:tblGrid>
            <w:tr>
              <w:trPr>
                <w:trHeight w:val="300" w:hRule="atLeast"/>
              </w:trPr>
              <w:tc>
                <w:tcPr>
                  <w:tcW w:w="8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化学成分 </w:t>
                  </w:r>
                </w:p>
              </w:tc>
              <w:tc>
                <w:tcPr>
                  <w:tcW w:w="10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6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n</w:t>
                  </w:r>
                </w:p>
              </w:tc>
              <w:tc>
                <w:tcPr>
                  <w:tcW w:w="10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7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7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4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e</w:t>
                  </w:r>
                </w:p>
              </w:tc>
              <w:tc>
                <w:tcPr>
                  <w:tcW w:w="13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它元素总量</w:t>
                  </w:r>
                </w:p>
              </w:tc>
              <w:tc>
                <w:tcPr>
                  <w:tcW w:w="10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球化剂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证值</w:t>
                  </w:r>
                </w:p>
              </w:tc>
              <w:tc>
                <w:tcPr>
                  <w:tcW w:w="1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0~4.2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80</w:t>
                  </w:r>
                </w:p>
              </w:tc>
              <w:tc>
                <w:tcPr>
                  <w:tcW w:w="1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0~4.00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00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50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00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4~0.1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参考电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+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6"/>
              <w:gridCol w:w="1512"/>
              <w:gridCol w:w="1748"/>
              <w:gridCol w:w="1756"/>
            </w:tblGrid>
            <w:tr>
              <w:trPr>
                <w:trHeight w:val="300" w:hRule="atLeast"/>
              </w:trPr>
              <w:tc>
                <w:tcPr>
                  <w:tcW w:w="29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条直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51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3.2</w:t>
                  </w:r>
                </w:p>
              </w:tc>
              <w:tc>
                <w:tcPr>
                  <w:tcW w:w="1748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4.0</w:t>
                  </w:r>
                </w:p>
              </w:tc>
              <w:tc>
                <w:tcPr>
                  <w:tcW w:w="175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接电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A) </w:t>
                  </w:r>
                </w:p>
              </w:tc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~120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~170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~19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81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</w:t>
            </w:r>
            <w:r>
              <w:rPr/>
              <w:t>:</w:t>
              <w:br/>
              <w:t>1.</w:t>
            </w:r>
            <w:r>
              <w:rPr/>
              <w:t>焊前焊条须经</w:t>
            </w:r>
            <w:r>
              <w:rPr/>
              <w:t>250℃</w:t>
            </w:r>
            <w:r>
              <w:rPr/>
              <w:t>左右烘焙</w:t>
            </w:r>
            <w:r>
              <w:rPr/>
              <w:t>1h</w:t>
            </w:r>
            <w:r>
              <w:rPr/>
              <w:t>。</w:t>
            </w:r>
            <w:r>
              <w:rPr/>
              <w:br/>
              <w:t>2.</w:t>
            </w:r>
            <w:r>
              <w:rPr/>
              <w:t>焊前应将焊件预热至</w:t>
            </w:r>
            <w:r>
              <w:rPr/>
              <w:t>500℃</w:t>
            </w:r>
            <w:r>
              <w:rPr/>
              <w:t>左右，焊后保温缓冷，则补焊处有可能进行切削加工。</w:t>
            </w:r>
            <w:r>
              <w:rPr/>
              <w:br/>
              <w:t>3.</w:t>
            </w:r>
            <w:r>
              <w:rPr/>
              <w:t>热处理规范</w:t>
            </w:r>
            <w:r>
              <w:rPr/>
              <w:br/>
            </w:r>
            <w:r>
              <w:rPr/>
              <w:t>正火处理：</w:t>
            </w:r>
            <w:r>
              <w:rPr/>
              <w:t>900-920℃</w:t>
            </w:r>
            <w:r>
              <w:rPr/>
              <w:t>保温</w:t>
            </w:r>
            <w:r>
              <w:rPr/>
              <w:t>2.5h</w:t>
            </w:r>
            <w:r>
              <w:rPr/>
              <w:t>，炉冷至</w:t>
            </w:r>
            <w:r>
              <w:rPr/>
              <w:t>730-750℃</w:t>
            </w:r>
            <w:r>
              <w:rPr/>
              <w:t>保温</w:t>
            </w:r>
            <w:r>
              <w:rPr/>
              <w:t>2h</w:t>
            </w:r>
            <w:r>
              <w:rPr/>
              <w:t>取出空冷。</w:t>
            </w:r>
            <w:r>
              <w:rPr/>
              <w:br/>
            </w:r>
            <w:r>
              <w:rPr/>
              <w:t>退火处理：</w:t>
            </w:r>
            <w:r>
              <w:rPr/>
              <w:t>900-920℃</w:t>
            </w:r>
            <w:r>
              <w:rPr/>
              <w:t>保温</w:t>
            </w:r>
            <w:r>
              <w:rPr/>
              <w:t>2.5h</w:t>
            </w:r>
            <w:r>
              <w:rPr/>
              <w:t>，炉冷至</w:t>
            </w:r>
            <w:r>
              <w:rPr/>
              <w:t>100℃</w:t>
            </w:r>
            <w:r>
              <w:rPr/>
              <w:t>以下。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3"/>
              <w:gridCol w:w="3031"/>
            </w:tblGrid>
            <w:tr>
              <w:trPr/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Z3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铸铁焊条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符合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GB EZNi-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相当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AWS  ENi-C1</w:t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Z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纯镍焊芯、强还原性石墨型药皮的铸铁焊条，施焊时，焊件可不预热，具有良好的抗裂性能和加工性能。镍价格昂贵，应该在其它焊条不能满足时才可选用。交直流两用。</w:t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用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铸铁薄件及加工面的补焊，如发动机座、机床导轨、齿轮座等重要灰口铸铁件。</w:t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%)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0"/>
                    <w:gridCol w:w="870"/>
                    <w:gridCol w:w="871"/>
                    <w:gridCol w:w="871"/>
                    <w:gridCol w:w="1006"/>
                    <w:gridCol w:w="601"/>
                    <w:gridCol w:w="465"/>
                    <w:gridCol w:w="169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5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化学成分 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100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60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4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e</w:t>
                        </w:r>
                      </w:p>
                    </w:tc>
                    <w:tc>
                      <w:tcPr>
                        <w:tcW w:w="16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其它元素总量</w:t>
                        </w:r>
                      </w:p>
                    </w:tc>
                  </w:tr>
                  <w:tr>
                    <w:trPr/>
                    <w:tc>
                      <w:tcPr>
                        <w:tcW w:w="11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保证值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0</w:t>
                        </w:r>
                      </w:p>
                    </w:tc>
                    <w:tc>
                      <w:tcPr>
                        <w:tcW w:w="1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30</w:t>
                        </w:r>
                      </w:p>
                    </w:tc>
                    <w:tc>
                      <w:tcPr>
                        <w:tcW w:w="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4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参考电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C+)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3"/>
                    <w:gridCol w:w="1202"/>
                    <w:gridCol w:w="1202"/>
                    <w:gridCol w:w="1390"/>
                    <w:gridCol w:w="139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3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条直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(mm) 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2.5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3.2</w:t>
                        </w:r>
                      </w:p>
                    </w:tc>
                    <w:tc>
                      <w:tcPr>
                        <w:tcW w:w="1390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4.0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5.0</w:t>
                        </w:r>
                      </w:p>
                    </w:tc>
                  </w:tr>
                  <w:tr>
                    <w:trPr/>
                    <w:tc>
                      <w:tcPr>
                        <w:tcW w:w="23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接电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(A) 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~100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~120</w:t>
                        </w:r>
                      </w:p>
                    </w:tc>
                    <w:tc>
                      <w:tcPr>
                        <w:tcW w:w="13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0~180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0~1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注意事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左右烘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以通过锤击焊缝消除焊补区应力，避免裂纹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3"/>
              <w:gridCol w:w="3031"/>
            </w:tblGrid>
            <w:tr>
              <w:trPr/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Z4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铸铁焊条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符合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GB EZNiFe-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相当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AWS  ENiFe-C1</w:t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Z4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镍铁合金焊芯，强还原性石墨药皮的铸铁焊条，具有强度高、塑性好、线膨胀系数低等特点。抗裂性对灰口铸铁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差不多，但对球墨铸铁则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强，对含磷量高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%P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的铸铁，也具有良好的效果，切削加工性能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5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稍差。用于常温或稍经预热（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左右）灰口铸铁及球墨铸铁的焊接。交直流两用。</w:t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用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重要高强度灰口铸件及球墨铸件的补焊。如汽缸、发动机座、齿轮、轧辊等。</w:t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%)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8"/>
                    <w:gridCol w:w="841"/>
                    <w:gridCol w:w="841"/>
                    <w:gridCol w:w="841"/>
                    <w:gridCol w:w="972"/>
                    <w:gridCol w:w="710"/>
                    <w:gridCol w:w="580"/>
                    <w:gridCol w:w="163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化学成分 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97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71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58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e</w:t>
                        </w:r>
                      </w:p>
                    </w:tc>
                    <w:tc>
                      <w:tcPr>
                        <w:tcW w:w="16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其它元素总量</w:t>
                        </w:r>
                      </w:p>
                    </w:tc>
                  </w:tr>
                  <w:tr>
                    <w:trPr/>
                    <w:tc>
                      <w:tcPr>
                        <w:tcW w:w="1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保证值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8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0</w:t>
                        </w:r>
                      </w:p>
                    </w:tc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30</w:t>
                        </w:r>
                      </w:p>
                    </w:tc>
                    <w:tc>
                      <w:tcPr>
                        <w:tcW w:w="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~60</w:t>
                        </w:r>
                      </w:p>
                    </w:tc>
                    <w:tc>
                      <w:tcPr>
                        <w:tcW w:w="5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余量</w:t>
                        </w:r>
                      </w:p>
                    </w:tc>
                    <w:tc>
                      <w:tcPr>
                        <w:tcW w:w="1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参考电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C+)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3"/>
                    <w:gridCol w:w="1475"/>
                    <w:gridCol w:w="1474"/>
                    <w:gridCol w:w="171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86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条直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(mm) </w:t>
                        </w:r>
                      </w:p>
                    </w:tc>
                    <w:tc>
                      <w:tcPr>
                        <w:tcW w:w="1475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3.2</w:t>
                        </w:r>
                      </w:p>
                    </w:tc>
                    <w:tc>
                      <w:tcPr>
                        <w:tcW w:w="1474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4.0</w:t>
                        </w:r>
                      </w:p>
                    </w:tc>
                    <w:tc>
                      <w:tcPr>
                        <w:tcW w:w="1712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5.0</w:t>
                        </w:r>
                      </w:p>
                    </w:tc>
                  </w:tr>
                  <w:tr>
                    <w:trPr/>
                    <w:tc>
                      <w:tcPr>
                        <w:tcW w:w="2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接电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(A) </w:t>
                        </w:r>
                      </w:p>
                    </w:tc>
                    <w:tc>
                      <w:tcPr>
                        <w:tcW w:w="1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~100</w:t>
                        </w:r>
                      </w:p>
                    </w:tc>
                    <w:tc>
                      <w:tcPr>
                        <w:tcW w:w="1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~120</w:t>
                        </w:r>
                      </w:p>
                    </w:tc>
                    <w:tc>
                      <w:tcPr>
                        <w:tcW w:w="17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0~18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注意事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左右烘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3"/>
              <w:gridCol w:w="3031"/>
            </w:tblGrid>
            <w:tr>
              <w:trPr/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Z5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铸铁焊条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符合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GB EZNiCu-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相当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AWS  ENiCu-B</w:t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Z5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镍铜合金（蒙乃尔）焊芯，强还原性石墨药皮的铸铁焊条。其工艺性能及切削加工性能都接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但由于收缩率较大，抗裂性较差。焊接接头强度较低，所以不宜用于受力部位的焊接，可用于常温或低温预热（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左右）的灰口铸铁的焊接。交直流两用。</w:t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用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强度要求不高的灰口铸件的焊补。</w:t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%)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1"/>
                    <w:gridCol w:w="780"/>
                    <w:gridCol w:w="780"/>
                    <w:gridCol w:w="780"/>
                    <w:gridCol w:w="903"/>
                    <w:gridCol w:w="659"/>
                    <w:gridCol w:w="659"/>
                    <w:gridCol w:w="418"/>
                    <w:gridCol w:w="151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化学成分 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u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41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e</w:t>
                        </w:r>
                      </w:p>
                    </w:tc>
                    <w:tc>
                      <w:tcPr>
                        <w:tcW w:w="151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其它元素总量</w:t>
                        </w:r>
                      </w:p>
                    </w:tc>
                  </w:tr>
                  <w:tr>
                    <w:trPr/>
                    <w:tc>
                      <w:tcPr>
                        <w:tcW w:w="10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保证值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0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8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25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~35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~70</w:t>
                        </w:r>
                      </w:p>
                    </w:tc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参考电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C+)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3"/>
                    <w:gridCol w:w="1202"/>
                    <w:gridCol w:w="1202"/>
                    <w:gridCol w:w="1390"/>
                    <w:gridCol w:w="139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3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条直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(mm) 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2.5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3.2</w:t>
                        </w:r>
                      </w:p>
                    </w:tc>
                    <w:tc>
                      <w:tcPr>
                        <w:tcW w:w="1390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4.0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5.0</w:t>
                        </w:r>
                      </w:p>
                    </w:tc>
                  </w:tr>
                  <w:tr>
                    <w:trPr/>
                    <w:tc>
                      <w:tcPr>
                        <w:tcW w:w="23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接电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(A) 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~100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~120</w:t>
                        </w:r>
                      </w:p>
                    </w:tc>
                    <w:tc>
                      <w:tcPr>
                        <w:tcW w:w="13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0~170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~1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注意事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左右烘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时运条以窄焊道为宜，每次焊缝的长度不宜超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焊后立即用小锤轻轻锤击焊接处，以消除焊补区应力，防止裂纹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4"/>
            </w:tblGrid>
            <w:tr>
              <w:trPr/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　　铸铁焊条使用说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执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GB10044-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标准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54"/>
                  </w:tblGrid>
                  <w:tr>
                    <w:trPr/>
                    <w:tc>
                      <w:tcPr>
                        <w:tcW w:w="7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铸铁焊条由于含碳量高，组织不均匀，强度低，塑性极差，属于可焊性差的材料，焊接过程极易产生裂纹；焊后冷速极快，容易产生白口组织，造成切削加工困难。</w:t>
                        </w:r>
                      </w:p>
                    </w:tc>
                  </w:tr>
                  <w:tr>
                    <w:trPr/>
                    <w:tc>
                      <w:tcPr>
                        <w:tcW w:w="7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铸铁的焊接和补焊，要达到较满意的结果，必须注意“三分材料、七分工艺”，不仅要选择焊条，而且采用适宜的补焊方法尤为重要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建议采用下列焊接工艺，作为铸铁焊接和补焊时参考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首先清除焊接部位的油泥、砂、水、锈等脏物；对长期处于高温、蒸汽环境下工作的铸铁件，还要清除表面贫碳层及氧化层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根据被焊部位的形状、缺陷类型，进行开坡口、打止裂孔及熔池造型等准备措施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3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对需要冷焊的工件，先预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-60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左右，选用适宜电流，可连续施焊，焊接过程始终保持预热的温度，焊后立即覆盖石棉粉等保温材料，让其缓慢冷却，以提高其抗裂性能和加工性能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4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对于冷焊工件，防止母材熔化过多，减少白口倾向，防止热量集中过多，造成应力过大，应尽量采用小电流、短弧、窄道焊（每段焊道长度一般不超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。焊后马上锤击焊缝以松弛应力防止开裂，待温度降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以下再焊一道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5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收弧时注意弧坑填满，以防收弧处裂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78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  <w:gridCol w:w="1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9"/>
                    <w:gridCol w:w="974"/>
                    <w:gridCol w:w="900"/>
                    <w:gridCol w:w="825"/>
                    <w:gridCol w:w="900"/>
                    <w:gridCol w:w="2848"/>
                  </w:tblGrid>
                  <w:tr>
                    <w:trPr/>
                    <w:tc>
                      <w:tcPr>
                        <w:tcW w:w="7496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铸铁焊条简明表 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牌号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标准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标准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药皮类型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接电源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18"/>
                            </w:rPr>
                            <w:t>Z208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ZC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C1 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石墨型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C+ </w:t>
                        </w:r>
                      </w:p>
                    </w:tc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焊补灰口铸铁的缺陷。 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18"/>
                            </w:rPr>
                            <w:t>Z238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ZCQ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石墨型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C+ </w:t>
                        </w:r>
                      </w:p>
                    </w:tc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焊补球墨铸铁件。 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18"/>
                            </w:rPr>
                            <w:t>Z308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ZNi-1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i-C1 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石墨型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C+ </w:t>
                        </w:r>
                      </w:p>
                    </w:tc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铸铁薄件及加工面的补焊，如发动机座、机床导轨、齿轮座等重要灰口铸铁件。 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18"/>
                            </w:rPr>
                            <w:t>Z408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ZNiFe-1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iFe-C1 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石墨型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C+ </w:t>
                        </w:r>
                      </w:p>
                    </w:tc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适用于重要高强度灰口铸件及球墨铸件的补焊。如汽缸、发动机座、齿轮、轧辊等。 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18"/>
                            </w:rPr>
                            <w:t>Z508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ZNiCu-1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iCu-B 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石墨型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C+ </w:t>
                        </w:r>
                      </w:p>
                    </w:tc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强度要求不高的灰口铸件的焊补。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铸铁焊条使用说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    </w:t>
                  </w:r>
                  <w:r>
                    <w:rPr/>
                    <w:t>执行</w:t>
                  </w:r>
                  <w:r>
                    <w:rPr/>
                    <w:t>GB10044-88</w:t>
                  </w:r>
                  <w:r>
                    <w:rPr/>
                    <w:t xml:space="preserve">标准 </w:t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1"/>
                  </w:tblGrid>
                  <w:tr>
                    <w:trPr/>
                    <w:tc>
                      <w:tcPr>
                        <w:tcW w:w="7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铸铁焊条由于含碳量高，组织不均匀，强度低，塑性极差，属于可焊性差的材料，焊接过程极易产生裂纹；焊后冷速极快，容易产生白口组织，造成切削加工困难。</w:t>
                        </w:r>
                      </w:p>
                    </w:tc>
                  </w:tr>
                  <w:tr>
                    <w:trPr/>
                    <w:tc>
                      <w:tcPr>
                        <w:tcW w:w="7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铸铁的焊接和补焊，要达到较满意的结果，必须注意“三分材料、七分工艺”，不仅要选择焊条，而且采用适宜的补焊方法尤为重要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建议采用下列焊接工艺，作为铸铁焊接和补焊时参考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首先清除焊接部位的油泥、砂、水、锈等脏物；对长期处于高温、蒸汽环境下工作的铸铁件，还要清除表面贫碳层及氧化层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根据被焊部位的形状、缺陷类型，进行开坡口、打止裂孔及熔池造型等准备措施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3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对需要冷焊的工件，先预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-60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左右，选用适宜电流，可连续施焊，焊接过程始终保持预热的温度，焊后立即覆盖石棉粉等保温材料，让其缓慢冷却，以提高其抗裂性能和加工性能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4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对于冷焊工件，防止母材熔化过多，减少白口倾向，防止热量集中过多，造成应力过大，应尽量采用小电流、短弧、窄道焊（每段焊道长度一般不超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。焊后马上锤击焊缝以松弛应力防止开裂，待温度降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以下再焊一道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5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收弧时注意弧坑填满，以防收弧处裂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ylht.com/" TargetMode="External"/><Relationship Id="rId3" Type="http://schemas.openxmlformats.org/officeDocument/2006/relationships/hyperlink" Target="http://cnylht.com/" TargetMode="External"/><Relationship Id="rId4" Type="http://schemas.openxmlformats.org/officeDocument/2006/relationships/hyperlink" Target="http://cnylht.com/" TargetMode="External"/><Relationship Id="rId5" Type="http://schemas.openxmlformats.org/officeDocument/2006/relationships/hyperlink" Target="http://cnylht.com/" TargetMode="External"/><Relationship Id="rId6" Type="http://schemas.openxmlformats.org/officeDocument/2006/relationships/hyperlink" Target="http://cnylht.com/" TargetMode="External"/><Relationship Id="rId7" Type="http://schemas.openxmlformats.org/officeDocument/2006/relationships/hyperlink" Target="http://cnylht.com/" TargetMode="External"/><Relationship Id="rId8" Type="http://schemas.openxmlformats.org/officeDocument/2006/relationships/hyperlink" Target="http://cnylht.com/" TargetMode="External"/><Relationship Id="rId9" Type="http://schemas.openxmlformats.org/officeDocument/2006/relationships/hyperlink" Target="http://cnylht.com/" TargetMode="External"/><Relationship Id="rId10" Type="http://schemas.openxmlformats.org/officeDocument/2006/relationships/hyperlink" Target="http://cnylht.com/" TargetMode="External"/><Relationship Id="rId11" Type="http://schemas.openxmlformats.org/officeDocument/2006/relationships/hyperlink" Target="http://cnylht.com/" TargetMode="External"/><Relationship Id="rId12" Type="http://schemas.openxmlformats.org/officeDocument/2006/relationships/hyperlink" Target="http://cnylht.com/" TargetMode="External"/><Relationship Id="rId13" Type="http://schemas.openxmlformats.org/officeDocument/2006/relationships/hyperlink" Target="http://cnylht.com/" TargetMode="External"/><Relationship Id="rId14" Type="http://schemas.openxmlformats.org/officeDocument/2006/relationships/hyperlink" Target="http://cnylht.com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8:00Z</dcterms:created>
  <dc:creator>微软用户</dc:creator>
  <dc:description/>
  <cp:keywords/>
  <dc:language>en-US</dc:language>
  <cp:lastModifiedBy>微软用户</cp:lastModifiedBy>
  <dcterms:modified xsi:type="dcterms:W3CDTF">2009-10-16T14:09:00Z</dcterms:modified>
  <cp:revision>1</cp:revision>
  <dc:subject/>
  <dc:title>牌号 </dc:title>
</cp:coreProperties>
</file>