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525"/>
        <w:ind w:left="10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  <w:t>深圳天策双头激光打标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产品特点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采用脉冲光纤激光器，一体化模块设计，体积小，双标记激光头同时工作，产生效率高，使用寿命长，故障率低，无需庞大的水冷系统，只需简单的风冷即可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 一套软件界面控制两个激光头界面，可以分别编辑和定义参数，传输快捷、稳定，具有模拟、数字传输功能，软件操作简单，功能强大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 扫描振镜为原装进口，密封性好，防水、防灰尘，体积小，紧凑结实，性能优越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 加工速度是一般激光打标机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-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倍，卓越的光速质量，光斑小，打标细线窄，适合精细标记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全封闭激光墙体设计，防尘不结霜，控制精度高，激光稳定性好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分时、分光闸控制，可以编辑不同内容标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行业应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可雕刻非金属和部分金属材料。广泛应用于食品包装、饮料包装、医药包装、建筑陶瓷、服装辅料、皮革、纽扣、织物切割、工艺礼品、橡胶制品、电子元件、外壳铭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7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982085" cy="7097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56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0T06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