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04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09MoL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09MoL-16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042</w:t>
      </w:r>
      <w:r>
        <w:rPr>
          <w:sz w:val="21"/>
          <w:szCs w:val="21"/>
          <w:lang w:val="en-US" w:eastAsia="zh-CN"/>
        </w:rPr>
        <w:t>是钛钙型药皮的超低碳</w:t>
      </w:r>
      <w:r>
        <w:rPr>
          <w:sz w:val="21"/>
          <w:szCs w:val="21"/>
          <w:lang w:val="en-US" w:eastAsia="zh-CN"/>
        </w:rPr>
        <w:t>Cr23Ni13Mo2</w:t>
      </w:r>
      <w:r>
        <w:rPr>
          <w:sz w:val="21"/>
          <w:szCs w:val="21"/>
          <w:lang w:val="en-US" w:eastAsia="zh-CN"/>
        </w:rPr>
        <w:t>不锈钢焊条。可交直流两用。由于加入了适量的钼，故提高了熔敷金属的抗裂性能及耐腐蚀性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相同类型的超低碳不锈钢材料（如尿素合成塔衬里）及异种钢焊接等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0~2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0~1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~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95"/>
        <w:gridCol w:w="1680"/>
        <w:gridCol w:w="1605"/>
        <w:gridCol w:w="16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交流焊接时，熔深较浅，尽可能采用直流电源，电流不宜过大，以免焊条发红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1T12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