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902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320-16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AWS E320-16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902</w:t>
      </w:r>
      <w:r>
        <w:rPr>
          <w:sz w:val="21"/>
          <w:szCs w:val="21"/>
          <w:lang w:val="en-US" w:eastAsia="zh-CN"/>
        </w:rPr>
        <w:t>是钛钙型药皮的不锈钢焊条。交直流两用。熔覆金属具有优异的耐腐蚀性和较强的抗氧化能力。在化工、石油和制氢设备等制造中广泛应用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硫酸、硝酸、磷酸和氧化性酸腐蚀介质中</w:t>
      </w:r>
      <w:r>
        <w:rPr>
          <w:sz w:val="21"/>
          <w:szCs w:val="21"/>
          <w:lang w:val="en-US" w:eastAsia="zh-CN"/>
        </w:rPr>
        <w:t>Carpenter20Cb</w:t>
      </w:r>
      <w:r>
        <w:rPr>
          <w:sz w:val="21"/>
          <w:szCs w:val="21"/>
          <w:lang w:val="en-US" w:eastAsia="zh-CN"/>
        </w:rPr>
        <w:t>镍合金的焊接等。还可用于异种钢焊接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975"/>
        <w:gridCol w:w="825"/>
        <w:gridCol w:w="1155"/>
        <w:gridCol w:w="870"/>
        <w:gridCol w:w="915"/>
        <w:gridCol w:w="9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~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0~2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.0~3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~3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×C~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~4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40"/>
        <w:gridCol w:w="2100"/>
        <w:gridCol w:w="21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~16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1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;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尽可能采用直流电源，因用交流焊接时，熔深较浅；电流不宜过大，以免焊条发红。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15T09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