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全介质自承式（</w:t>
      </w:r>
      <w:r>
        <w:rPr>
          <w:rFonts w:eastAsia="黑体" w:ascii="黑体" w:hAnsi="黑体"/>
          <w:b/>
          <w:bCs/>
          <w:sz w:val="36"/>
          <w:szCs w:val="36"/>
        </w:rPr>
        <w:t>ADSS</w:t>
      </w:r>
      <w:r>
        <w:rPr>
          <w:rFonts w:ascii="黑体" w:hAnsi="黑体" w:eastAsia="黑体"/>
          <w:b/>
          <w:bCs/>
          <w:sz w:val="36"/>
          <w:szCs w:val="36"/>
        </w:rPr>
        <w:t>）光缆技术规格书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光缆规格型号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DSS-24B1-PE-100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光缆结构特点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光缆设计为松套束管层绞式结构，中心加强元件为非金属玻璃增强纤维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RP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松套管材料为聚对苯二甲酸丁二醇酯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BT</w:t>
      </w:r>
      <w:r>
        <w:rPr>
          <w:rFonts w:ascii="宋体" w:hAnsi="宋体" w:cs="宋体"/>
          <w:sz w:val="21"/>
          <w:szCs w:val="21"/>
          <w:lang w:val="en-US" w:eastAsia="zh-CN"/>
        </w:rPr>
        <w:t>），置入具有合适余长的光纤并填充阻水纤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芳纶纱作为抗张强度元件，根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DSS</w:t>
      </w:r>
      <w:r>
        <w:rPr>
          <w:rFonts w:ascii="宋体" w:hAnsi="宋体" w:cs="宋体"/>
          <w:sz w:val="21"/>
          <w:szCs w:val="21"/>
          <w:lang w:val="en-US" w:eastAsia="zh-CN"/>
        </w:rPr>
        <w:t>的强度要求设计芳纶纱数量，并通过调节扭距平衡的芳纶缠绕，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DSS</w:t>
      </w:r>
      <w:r>
        <w:rPr>
          <w:rFonts w:ascii="宋体" w:hAnsi="宋体" w:cs="宋体"/>
          <w:sz w:val="21"/>
          <w:szCs w:val="21"/>
          <w:lang w:val="en-US" w:eastAsia="zh-CN"/>
        </w:rPr>
        <w:t>具有极高的抗拉强度和应力应变特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内护套采用黑色聚乙烯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DPE</w:t>
      </w:r>
      <w:r>
        <w:rPr>
          <w:rFonts w:ascii="宋体" w:hAnsi="宋体" w:cs="宋体"/>
          <w:sz w:val="21"/>
          <w:szCs w:val="21"/>
          <w:lang w:val="en-US" w:eastAsia="zh-CN"/>
        </w:rPr>
        <w:t>），外护套分为高密度聚乙烯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E</w:t>
      </w:r>
      <w:r>
        <w:rPr>
          <w:rFonts w:ascii="宋体" w:hAnsi="宋体" w:cs="宋体"/>
          <w:sz w:val="21"/>
          <w:szCs w:val="21"/>
          <w:lang w:val="en-US" w:eastAsia="zh-CN"/>
        </w:rPr>
        <w:t>）和耐电痕聚乙烯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T</w:t>
      </w:r>
      <w:r>
        <w:rPr>
          <w:rFonts w:ascii="宋体" w:hAnsi="宋体" w:cs="宋体"/>
          <w:sz w:val="21"/>
          <w:szCs w:val="21"/>
          <w:lang w:val="en-US" w:eastAsia="zh-CN"/>
        </w:rPr>
        <w:t>），对应于空间电位的工作环境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3734435" cy="2476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2476440"/>
                          <a:chOff x="0" y="0"/>
                          <a:chExt cx="373428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42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345600"/>
                            <a:ext cx="1632600" cy="168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89600"/>
                            <a:ext cx="1338120" cy="1381680"/>
                          </a:xfrm>
                          <a:prstGeom prst="ellipse">
                            <a:avLst/>
                          </a:prstGeom>
                          <a:solidFill>
                            <a:srgbClr val="fdfa00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579600"/>
                            <a:ext cx="1176120" cy="12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63480"/>
                            <a:ext cx="1014120" cy="1045800"/>
                          </a:xfrm>
                          <a:prstGeom prst="ellipse">
                            <a:avLst/>
                          </a:prstGeom>
                          <a:solidFill>
                            <a:srgbClr val="fdffc7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23444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8" y="7"/>
                                </a:moveTo>
                                <a:cubicBezTo>
                                  <a:pt x="15" y="0"/>
                                  <a:pt x="26" y="1"/>
                                  <a:pt x="33" y="8"/>
                                </a:cubicBezTo>
                                <a:cubicBezTo>
                                  <a:pt x="40" y="15"/>
                                  <a:pt x="39" y="27"/>
                                  <a:pt x="32" y="34"/>
                                </a:cubicBezTo>
                                <a:cubicBezTo>
                                  <a:pt x="25" y="41"/>
                                  <a:pt x="13" y="41"/>
                                  <a:pt x="7" y="33"/>
                                </a:cubicBezTo>
                                <a:cubicBezTo>
                                  <a:pt x="0" y="26"/>
                                  <a:pt x="1" y="14"/>
                                  <a:pt x="8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14800"/>
                            <a:ext cx="2336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8" y="7"/>
                                </a:moveTo>
                                <a:cubicBezTo>
                                  <a:pt x="15" y="0"/>
                                  <a:pt x="26" y="0"/>
                                  <a:pt x="33" y="8"/>
                                </a:cubicBezTo>
                                <a:cubicBezTo>
                                  <a:pt x="39" y="15"/>
                                  <a:pt x="39" y="27"/>
                                  <a:pt x="32" y="34"/>
                                </a:cubicBezTo>
                                <a:cubicBezTo>
                                  <a:pt x="25" y="41"/>
                                  <a:pt x="13" y="40"/>
                                  <a:pt x="7" y="33"/>
                                </a:cubicBezTo>
                                <a:cubicBezTo>
                                  <a:pt x="0" y="25"/>
                                  <a:pt x="0" y="14"/>
                                  <a:pt x="8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6840" y="1006560"/>
                            <a:ext cx="354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840" y="1012320"/>
                            <a:ext cx="342360" cy="348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1869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209086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38080"/>
                            <a:ext cx="336600" cy="348480"/>
                          </a:xfrm>
                          <a:prstGeom prst="ellipse">
                            <a:avLst/>
                          </a:prstGeom>
                          <a:solidFill>
                            <a:srgbClr val="f48000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360800"/>
                            <a:ext cx="335880" cy="348480"/>
                          </a:xfrm>
                          <a:prstGeom prst="ellipse">
                            <a:avLst/>
                          </a:prstGeom>
                          <a:solidFill>
                            <a:srgbClr val="965942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69960"/>
                            <a:ext cx="335880" cy="348480"/>
                          </a:xfrm>
                          <a:prstGeom prst="ellipse">
                            <a:avLst/>
                          </a:prstGeom>
                          <a:solidFill>
                            <a:srgbClr val="6576b3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234440"/>
                            <a:ext cx="2343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7" y="7"/>
                                </a:moveTo>
                                <a:cubicBezTo>
                                  <a:pt x="15" y="0"/>
                                  <a:pt x="26" y="1"/>
                                  <a:pt x="33" y="8"/>
                                </a:cubicBezTo>
                                <a:cubicBezTo>
                                  <a:pt x="39" y="15"/>
                                  <a:pt x="39" y="27"/>
                                  <a:pt x="32" y="34"/>
                                </a:cubicBezTo>
                                <a:cubicBezTo>
                                  <a:pt x="24" y="41"/>
                                  <a:pt x="13" y="41"/>
                                  <a:pt x="6" y="33"/>
                                </a:cubicBezTo>
                                <a:cubicBezTo>
                                  <a:pt x="0" y="26"/>
                                  <a:pt x="0" y="14"/>
                                  <a:pt x="7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289160"/>
                            <a:ext cx="2412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319040"/>
                            <a:ext cx="3060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37304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397160"/>
                            <a:ext cx="2412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36728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319040"/>
                            <a:ext cx="29880" cy="24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886320"/>
                            <a:ext cx="2343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7" y="7"/>
                                </a:moveTo>
                                <a:cubicBezTo>
                                  <a:pt x="15" y="0"/>
                                  <a:pt x="26" y="1"/>
                                  <a:pt x="33" y="8"/>
                                </a:cubicBezTo>
                                <a:cubicBezTo>
                                  <a:pt x="39" y="16"/>
                                  <a:pt x="39" y="27"/>
                                  <a:pt x="32" y="34"/>
                                </a:cubicBezTo>
                                <a:cubicBezTo>
                                  <a:pt x="24" y="41"/>
                                  <a:pt x="13" y="41"/>
                                  <a:pt x="6" y="33"/>
                                </a:cubicBezTo>
                                <a:cubicBezTo>
                                  <a:pt x="0" y="26"/>
                                  <a:pt x="0" y="14"/>
                                  <a:pt x="7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46080"/>
                            <a:ext cx="2340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970200"/>
                            <a:ext cx="2412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024200"/>
                            <a:ext cx="3060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48320"/>
                            <a:ext cx="2412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024200"/>
                            <a:ext cx="24120" cy="24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970200"/>
                            <a:ext cx="2412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723960"/>
                            <a:ext cx="240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8" y="7"/>
                                </a:moveTo>
                                <a:cubicBezTo>
                                  <a:pt x="15" y="0"/>
                                  <a:pt x="27" y="0"/>
                                  <a:pt x="33" y="7"/>
                                </a:cubicBezTo>
                                <a:cubicBezTo>
                                  <a:pt x="40" y="15"/>
                                  <a:pt x="40" y="27"/>
                                  <a:pt x="32" y="33"/>
                                </a:cubicBezTo>
                                <a:cubicBezTo>
                                  <a:pt x="25" y="40"/>
                                  <a:pt x="14" y="40"/>
                                  <a:pt x="7" y="33"/>
                                </a:cubicBezTo>
                                <a:cubicBezTo>
                                  <a:pt x="0" y="25"/>
                                  <a:pt x="1" y="13"/>
                                  <a:pt x="8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77796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80820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56080"/>
                            <a:ext cx="2412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880200"/>
                            <a:ext cx="3060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5608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0208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89784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8" y="7"/>
                                </a:moveTo>
                                <a:cubicBezTo>
                                  <a:pt x="15" y="0"/>
                                  <a:pt x="27" y="0"/>
                                  <a:pt x="33" y="8"/>
                                </a:cubicBezTo>
                                <a:cubicBezTo>
                                  <a:pt x="40" y="15"/>
                                  <a:pt x="39" y="27"/>
                                  <a:pt x="32" y="34"/>
                                </a:cubicBezTo>
                                <a:cubicBezTo>
                                  <a:pt x="25" y="41"/>
                                  <a:pt x="14" y="40"/>
                                  <a:pt x="7" y="33"/>
                                </a:cubicBezTo>
                                <a:cubicBezTo>
                                  <a:pt x="0" y="25"/>
                                  <a:pt x="1" y="14"/>
                                  <a:pt x="8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8244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03068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246680"/>
                            <a:ext cx="240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8" y="6"/>
                                </a:moveTo>
                                <a:cubicBezTo>
                                  <a:pt x="15" y="0"/>
                                  <a:pt x="27" y="0"/>
                                  <a:pt x="33" y="7"/>
                                </a:cubicBezTo>
                                <a:cubicBezTo>
                                  <a:pt x="40" y="15"/>
                                  <a:pt x="40" y="26"/>
                                  <a:pt x="32" y="33"/>
                                </a:cubicBezTo>
                                <a:cubicBezTo>
                                  <a:pt x="25" y="40"/>
                                  <a:pt x="14" y="40"/>
                                  <a:pt x="7" y="32"/>
                                </a:cubicBezTo>
                                <a:cubicBezTo>
                                  <a:pt x="0" y="25"/>
                                  <a:pt x="1" y="13"/>
                                  <a:pt x="8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0032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33092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78440"/>
                            <a:ext cx="2412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402560"/>
                            <a:ext cx="3060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78440"/>
                            <a:ext cx="3060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24440"/>
                            <a:ext cx="3060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40904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8" y="7"/>
                                </a:moveTo>
                                <a:cubicBezTo>
                                  <a:pt x="15" y="0"/>
                                  <a:pt x="26" y="1"/>
                                  <a:pt x="33" y="8"/>
                                </a:cubicBezTo>
                                <a:cubicBezTo>
                                  <a:pt x="40" y="16"/>
                                  <a:pt x="39" y="27"/>
                                  <a:pt x="32" y="34"/>
                                </a:cubicBezTo>
                                <a:cubicBezTo>
                                  <a:pt x="25" y="41"/>
                                  <a:pt x="14" y="41"/>
                                  <a:pt x="7" y="33"/>
                                </a:cubicBezTo>
                                <a:cubicBezTo>
                                  <a:pt x="0" y="26"/>
                                  <a:pt x="1" y="14"/>
                                  <a:pt x="8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46880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499400"/>
                            <a:ext cx="29880" cy="24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54692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571040"/>
                            <a:ext cx="3060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54692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49292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3000"/>
                            <a:ext cx="1206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6">
                                <a:moveTo>
                                  <a:pt x="0" y="46"/>
                                </a:moveTo>
                                <a:lnTo>
                                  <a:pt x="137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2400" y="94680"/>
                            <a:ext cx="3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405720"/>
                            <a:ext cx="121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3">
                                <a:moveTo>
                                  <a:pt x="0" y="23"/>
                                </a:moveTo>
                                <a:lnTo>
                                  <a:pt x="138" y="0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57720"/>
                            <a:ext cx="10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018440"/>
                            <a:ext cx="792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">
                                <a:moveTo>
                                  <a:pt x="0" y="0"/>
                                </a:moveTo>
                                <a:lnTo>
                                  <a:pt x="68" y="23"/>
                                </a:lnTo>
                                <a:lnTo>
                                  <a:pt x="132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060560"/>
                            <a:ext cx="9126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8">
                                <a:moveTo>
                                  <a:pt x="0" y="0"/>
                                </a:moveTo>
                                <a:lnTo>
                                  <a:pt x="89" y="57"/>
                                </a:lnTo>
                                <a:lnTo>
                                  <a:pt x="152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5600"/>
                            <a:ext cx="1632600" cy="168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89600"/>
                            <a:ext cx="1338120" cy="1381680"/>
                          </a:xfrm>
                          <a:prstGeom prst="ellipse">
                            <a:avLst/>
                          </a:prstGeom>
                          <a:solidFill>
                            <a:srgbClr val="fdfa00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579600"/>
                            <a:ext cx="1176120" cy="12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63480"/>
                            <a:ext cx="1014120" cy="1045800"/>
                          </a:xfrm>
                          <a:prstGeom prst="ellipse">
                            <a:avLst/>
                          </a:prstGeom>
                          <a:solidFill>
                            <a:srgbClr val="fdffc7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23444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8" y="7"/>
                                </a:moveTo>
                                <a:cubicBezTo>
                                  <a:pt x="15" y="0"/>
                                  <a:pt x="26" y="1"/>
                                  <a:pt x="33" y="8"/>
                                </a:cubicBezTo>
                                <a:cubicBezTo>
                                  <a:pt x="40" y="15"/>
                                  <a:pt x="39" y="27"/>
                                  <a:pt x="32" y="34"/>
                                </a:cubicBezTo>
                                <a:cubicBezTo>
                                  <a:pt x="25" y="41"/>
                                  <a:pt x="13" y="41"/>
                                  <a:pt x="7" y="33"/>
                                </a:cubicBezTo>
                                <a:cubicBezTo>
                                  <a:pt x="0" y="26"/>
                                  <a:pt x="1" y="14"/>
                                  <a:pt x="8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14800"/>
                            <a:ext cx="2336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8" y="7"/>
                                </a:moveTo>
                                <a:cubicBezTo>
                                  <a:pt x="15" y="0"/>
                                  <a:pt x="26" y="0"/>
                                  <a:pt x="33" y="8"/>
                                </a:cubicBezTo>
                                <a:cubicBezTo>
                                  <a:pt x="39" y="15"/>
                                  <a:pt x="39" y="27"/>
                                  <a:pt x="32" y="34"/>
                                </a:cubicBezTo>
                                <a:cubicBezTo>
                                  <a:pt x="25" y="41"/>
                                  <a:pt x="13" y="40"/>
                                  <a:pt x="7" y="33"/>
                                </a:cubicBezTo>
                                <a:cubicBezTo>
                                  <a:pt x="0" y="25"/>
                                  <a:pt x="0" y="14"/>
                                  <a:pt x="8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6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6840" y="1006560"/>
                            <a:ext cx="354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840" y="1012320"/>
                            <a:ext cx="342360" cy="348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1869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38080"/>
                            <a:ext cx="336600" cy="348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360800"/>
                            <a:ext cx="335880" cy="348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69960"/>
                            <a:ext cx="335880" cy="348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234440"/>
                            <a:ext cx="2343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7" y="7"/>
                                </a:moveTo>
                                <a:cubicBezTo>
                                  <a:pt x="15" y="0"/>
                                  <a:pt x="26" y="1"/>
                                  <a:pt x="33" y="8"/>
                                </a:cubicBezTo>
                                <a:cubicBezTo>
                                  <a:pt x="39" y="15"/>
                                  <a:pt x="39" y="27"/>
                                  <a:pt x="32" y="34"/>
                                </a:cubicBezTo>
                                <a:cubicBezTo>
                                  <a:pt x="24" y="41"/>
                                  <a:pt x="13" y="41"/>
                                  <a:pt x="6" y="33"/>
                                </a:cubicBezTo>
                                <a:cubicBezTo>
                                  <a:pt x="0" y="26"/>
                                  <a:pt x="0" y="14"/>
                                  <a:pt x="7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886320"/>
                            <a:ext cx="2343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7" y="7"/>
                                </a:moveTo>
                                <a:cubicBezTo>
                                  <a:pt x="15" y="0"/>
                                  <a:pt x="26" y="1"/>
                                  <a:pt x="33" y="8"/>
                                </a:cubicBezTo>
                                <a:cubicBezTo>
                                  <a:pt x="39" y="16"/>
                                  <a:pt x="39" y="27"/>
                                  <a:pt x="32" y="34"/>
                                </a:cubicBezTo>
                                <a:cubicBezTo>
                                  <a:pt x="24" y="41"/>
                                  <a:pt x="13" y="41"/>
                                  <a:pt x="6" y="33"/>
                                </a:cubicBezTo>
                                <a:cubicBezTo>
                                  <a:pt x="0" y="26"/>
                                  <a:pt x="0" y="14"/>
                                  <a:pt x="7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723960"/>
                            <a:ext cx="2401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8" y="7"/>
                                </a:moveTo>
                                <a:cubicBezTo>
                                  <a:pt x="15" y="0"/>
                                  <a:pt x="27" y="0"/>
                                  <a:pt x="33" y="7"/>
                                </a:cubicBezTo>
                                <a:cubicBezTo>
                                  <a:pt x="40" y="15"/>
                                  <a:pt x="40" y="27"/>
                                  <a:pt x="32" y="33"/>
                                </a:cubicBezTo>
                                <a:cubicBezTo>
                                  <a:pt x="25" y="40"/>
                                  <a:pt x="14" y="40"/>
                                  <a:pt x="7" y="33"/>
                                </a:cubicBezTo>
                                <a:cubicBezTo>
                                  <a:pt x="0" y="25"/>
                                  <a:pt x="1" y="13"/>
                                  <a:pt x="8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40904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8" y="7"/>
                                </a:moveTo>
                                <a:cubicBezTo>
                                  <a:pt x="15" y="0"/>
                                  <a:pt x="26" y="1"/>
                                  <a:pt x="33" y="8"/>
                                </a:cubicBezTo>
                                <a:cubicBezTo>
                                  <a:pt x="40" y="16"/>
                                  <a:pt x="39" y="27"/>
                                  <a:pt x="32" y="34"/>
                                </a:cubicBezTo>
                                <a:cubicBezTo>
                                  <a:pt x="25" y="41"/>
                                  <a:pt x="14" y="41"/>
                                  <a:pt x="7" y="33"/>
                                </a:cubicBezTo>
                                <a:cubicBezTo>
                                  <a:pt x="0" y="26"/>
                                  <a:pt x="1" y="14"/>
                                  <a:pt x="8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3000"/>
                            <a:ext cx="1206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6">
                                <a:moveTo>
                                  <a:pt x="0" y="46"/>
                                </a:moveTo>
                                <a:lnTo>
                                  <a:pt x="137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2400" y="94680"/>
                            <a:ext cx="1232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E外护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Times New Roman"/>
                                  <w:color w:val="000000"/>
                                  <w:lang w:val="en-US" w:eastAsia="zh-CN" w:bidi="ar-SA"/>
                                </w:rPr>
                                <w:t>δ=1.7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405720"/>
                            <a:ext cx="1217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3">
                                <a:moveTo>
                                  <a:pt x="0" y="23"/>
                                </a:moveTo>
                                <a:lnTo>
                                  <a:pt x="138" y="0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1320" y="297360"/>
                            <a:ext cx="458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纺纶加强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657720"/>
                            <a:ext cx="10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94360"/>
                            <a:ext cx="1232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E内护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Times New Roman"/>
                                  <w:color w:val="000000"/>
                                  <w:lang w:val="en-US" w:eastAsia="zh-CN" w:bidi="ar-SA"/>
                                </w:rPr>
                                <w:t>δ=0.8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1018440"/>
                            <a:ext cx="792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">
                                <a:moveTo>
                                  <a:pt x="0" y="0"/>
                                </a:moveTo>
                                <a:lnTo>
                                  <a:pt x="68" y="23"/>
                                </a:lnTo>
                                <a:lnTo>
                                  <a:pt x="132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0480" y="1089720"/>
                            <a:ext cx="27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松套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1060560"/>
                            <a:ext cx="9126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8">
                                <a:moveTo>
                                  <a:pt x="0" y="0"/>
                                </a:moveTo>
                                <a:lnTo>
                                  <a:pt x="89" y="57"/>
                                </a:lnTo>
                                <a:lnTo>
                                  <a:pt x="152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78440"/>
                            <a:ext cx="7430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3">
                                <a:moveTo>
                                  <a:pt x="0" y="0"/>
                                </a:moveTo>
                                <a:lnTo>
                                  <a:pt x="74" y="82"/>
                                </a:lnTo>
                                <a:lnTo>
                                  <a:pt x="137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204560"/>
                            <a:ext cx="112716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44">
                                <a:moveTo>
                                  <a:pt x="0" y="0"/>
                                </a:moveTo>
                                <a:lnTo>
                                  <a:pt x="139" y="143"/>
                                </a:lnTo>
                                <a:lnTo>
                                  <a:pt x="203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77960"/>
                            <a:ext cx="3060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80820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62200"/>
                            <a:ext cx="3060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86320"/>
                            <a:ext cx="2412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56080"/>
                            <a:ext cx="2412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0208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3196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831960"/>
                            <a:ext cx="2412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4608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976680"/>
                            <a:ext cx="2412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024200"/>
                            <a:ext cx="3060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4832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02420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97020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99432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994320"/>
                            <a:ext cx="3060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294920"/>
                            <a:ext cx="2412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319040"/>
                            <a:ext cx="3060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37304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397160"/>
                            <a:ext cx="2412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373040"/>
                            <a:ext cx="2340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319040"/>
                            <a:ext cx="2340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34316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343160"/>
                            <a:ext cx="2412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46880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49940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546920"/>
                            <a:ext cx="2412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571040"/>
                            <a:ext cx="3060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54692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49292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51704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51704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50320"/>
                            <a:ext cx="335880" cy="348480"/>
                          </a:xfrm>
                          <a:prstGeom prst="ellipse">
                            <a:avLst/>
                          </a:prstGeom>
                          <a:solidFill>
                            <a:srgbClr val="6576b3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958320"/>
                            <a:ext cx="2412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8820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042560"/>
                            <a:ext cx="2340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06632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03644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8244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12320"/>
                            <a:ext cx="3060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012320"/>
                            <a:ext cx="2988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98800"/>
                            <a:ext cx="330120" cy="342360"/>
                          </a:xfrm>
                          <a:prstGeom prst="ellipse">
                            <a:avLst/>
                          </a:prstGeom>
                          <a:solidFill>
                            <a:srgbClr val="6576b3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306800"/>
                            <a:ext cx="3060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36680"/>
                            <a:ext cx="2412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8492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40904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84920"/>
                            <a:ext cx="2412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30920"/>
                            <a:ext cx="2412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55040"/>
                            <a:ext cx="2988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55040"/>
                            <a:ext cx="24120" cy="2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1287720"/>
                            <a:ext cx="36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着色光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1585080"/>
                            <a:ext cx="184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纤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178308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中心加强件F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1198800"/>
                            <a:ext cx="330120" cy="342360"/>
                          </a:xfrm>
                          <a:prstGeom prst="ellipse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50320"/>
                            <a:ext cx="335880" cy="348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16002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3">
                                <a:moveTo>
                                  <a:pt x="0" y="0"/>
                                </a:moveTo>
                                <a:lnTo>
                                  <a:pt x="74" y="82"/>
                                </a:lnTo>
                                <a:lnTo>
                                  <a:pt x="137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0480" y="2080440"/>
                            <a:ext cx="27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填充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9.85pt;margin-top:7.95pt;width:294.05pt;height:195pt" coordorigin="1797,159" coordsize="5881,3900">
                <v:rect id="shape_0" stroked="f" o:allowincell="f" style="position:absolute;left:1797;top:159;width:5880;height:389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2346;top:703;width:2570;height:2648;mso-wrap-style:none;v-text-anchor:middle">
                  <v:fill o:detectmouseclick="t" type="solid" color2="black"/>
                  <v:stroke color="#25221e" joinstyle="miter" endcap="flat"/>
                  <w10:wrap type="none"/>
                </v:oval>
                <v:oval id="shape_0" ID="Oval 5" fillcolor="#fdfa00" stroked="t" o:allowincell="f" style="position:absolute;left:2583;top:930;width:2106;height:2175;mso-wrap-style:none;v-text-anchor:middle">
                  <v:fill o:detectmouseclick="t" type="solid" color2="#0205ff"/>
                  <v:stroke color="#25221e" joinstyle="miter" endcap="flat"/>
                  <w10:wrap type="none"/>
                </v:oval>
                <v:oval id="shape_0" ID="Oval 6" fillcolor="white" stroked="t" o:allowincell="f" style="position:absolute;left:2706;top:1071;width:1851;height:1910;mso-wrap-style:none;v-text-anchor:middle">
                  <v:fill o:detectmouseclick="t" type="solid" color2="black"/>
                  <v:stroke color="#25221e" joinstyle="miter" endcap="flat"/>
                  <w10:wrap type="none"/>
                </v:oval>
                <v:oval id="shape_0" ID="Oval 7" fillcolor="#fdffc7" stroked="t" o:allowincell="f" style="position:absolute;left:2838;top:1204;width:1596;height:1646;mso-wrap-style:none;v-text-anchor:middle">
                  <v:fill o:detectmouseclick="t" type="solid" color2="#020038"/>
                  <v:stroke color="#25221e" joinstyle="miter" endcap="flat"/>
                  <w10:wrap type="none"/>
                </v:oval>
                <v:shape id="shape_0" ID="未知" coordsize="40,41" path="m8,7c15,0,26,1,33,8c40,15,39,27,32,34c25,41,13,41,7,33c0,26,1,14,8,7e" fillcolor="white" stroked="t" o:allowincell="f" style="position:absolute;left:3915;top:2103;width:377;height:387;mso-wrap-style:none;v-text-anchor:middle">
                  <v:fill o:detectmouseclick="t" type="solid" color2="black"/>
                  <v:stroke color="#25221e" joinstyle="round" endcap="flat"/>
                  <w10:wrap type="none"/>
                </v:shape>
                <v:shape id="shape_0" ID="未知" coordsize="39,41" path="m8,7c15,0,26,0,33,8c39,15,39,27,32,34c25,41,13,40,7,33c0,25,0,14,8,7e" fillcolor="white" stroked="t" o:allowincell="f" style="position:absolute;left:3462;top:2387;width:367;height:387;mso-wrap-style:none;v-text-anchor:middle">
                  <v:fill o:detectmouseclick="t" type="solid" color2="black"/>
                  <v:stroke color="#25221e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3367;top:1744;width:557;height:5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11" stroked="t" o:allowincell="f" style="position:absolute;left:3367;top:1753;width:538;height:548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2" fillcolor="#209086" stroked="t" o:allowincell="f" style="position:absolute;left:3830;top:2028;width:538;height:538;mso-wrap-style:none;v-text-anchor:middle">
                  <v:fill o:detectmouseclick="t" type="solid" color2="#df6f79"/>
                  <v:stroke color="#25221e" joinstyle="miter" endcap="flat"/>
                  <w10:wrap type="none"/>
                </v:oval>
                <v:oval id="shape_0" ID="Oval 13" fillcolor="#f48000" stroked="t" o:allowincell="f" style="position:absolute;left:3830;top:1479;width:529;height:548;mso-wrap-style:none;v-text-anchor:middle">
                  <v:fill o:detectmouseclick="t" type="solid" color2="#0b7fff"/>
                  <v:stroke color="#25221e" joinstyle="miter" endcap="flat"/>
                  <w10:wrap type="none"/>
                </v:oval>
                <v:oval id="shape_0" ID="Oval 14" fillcolor="#965942" stroked="t" o:allowincell="f" style="position:absolute;left:3377;top:2302;width:528;height:548;mso-wrap-style:none;v-text-anchor:middle">
                  <v:fill o:detectmouseclick="t" type="solid" color2="#69a6bd"/>
                  <v:stroke color="#25221e" joinstyle="miter" endcap="flat"/>
                  <w10:wrap type="none"/>
                </v:oval>
                <v:oval id="shape_0" ID="Oval 15" fillcolor="#6576b3" stroked="t" o:allowincell="f" style="position:absolute;left:3367;top:1214;width:528;height:548;mso-wrap-style:none;v-text-anchor:middle">
                  <v:fill o:detectmouseclick="t" type="solid" color2="#9a894c"/>
                  <v:stroke color="#25221e" joinstyle="miter" endcap="flat"/>
                  <w10:wrap type="none"/>
                </v:oval>
                <v:shape id="shape_0" ID="未知" coordsize="39,41" path="m7,7c15,0,26,1,33,8c39,15,39,27,32,34c24,41,13,41,6,33c0,26,0,14,7,7e" fillcolor="white" stroked="t" o:allowincell="f" style="position:absolute;left:3915;top:2103;width:368;height:387;mso-wrap-style:none;v-text-anchor:middle">
                  <v:fill o:detectmouseclick="t" type="solid" color2="black"/>
                  <v:stroke color="#25221e" joinstyle="round" endcap="flat"/>
                  <w10:wrap type="none"/>
                </v:shape>
                <v:oval id="shape_0" ID="Oval 17" stroked="t" o:allowincell="f" style="position:absolute;left:4076;top:2189;width:3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8" stroked="t" o:allowincell="f" style="position:absolute;left:4000;top:2236;width:4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9" stroked="t" o:allowincell="f" style="position:absolute;left:4010;top:2321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20" stroked="t" o:allowincell="f" style="position:absolute;left:4085;top:2359;width:3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21" stroked="t" o:allowincell="f" style="position:absolute;left:4142;top:2312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22" stroked="t" o:allowincell="f" style="position:absolute;left:4142;top:2236;width:46;height:37;mso-wrap-style:none;v-text-anchor:middle">
                  <v:fill o:detectmouseclick="t" on="false"/>
                  <v:stroke color="#25221e" joinstyle="miter" endcap="flat"/>
                  <w10:wrap type="none"/>
                </v:oval>
                <v:shape id="shape_0" ID="未知" coordsize="39,41" path="m7,7c15,0,26,1,33,8c39,16,39,27,32,34c24,41,13,41,6,33c0,26,0,14,7,7e" fillcolor="white" stroked="t" o:allowincell="f" style="position:absolute;left:3906;top:1555;width:368;height:387;mso-wrap-style:none;v-text-anchor:middle">
                  <v:fill o:detectmouseclick="t" type="solid" color2="black"/>
                  <v:stroke color="#25221e" joinstyle="round" endcap="flat"/>
                  <w10:wrap type="none"/>
                </v:shape>
                <v:oval id="shape_0" ID="Oval 24" stroked="t" o:allowincell="f" style="position:absolute;left:4067;top:1649;width:3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25" stroked="t" o:allowincell="f" style="position:absolute;left:4000;top:1687;width:3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26" stroked="t" o:allowincell="f" style="position:absolute;left:4000;top:1772;width:4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27" stroked="t" o:allowincell="f" style="position:absolute;left:4076;top:1810;width:3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28" stroked="t" o:allowincell="f" style="position:absolute;left:4142;top:1772;width:37;height:3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29" stroked="t" o:allowincell="f" style="position:absolute;left:4142;top:1687;width:3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shape id="shape_0" ID="未知" coordsize="40,40" path="m8,7c15,0,27,0,33,7c40,15,40,27,32,33c25,40,14,40,7,33c0,25,1,13,8,7e" fillcolor="white" stroked="t" o:allowincell="f" style="position:absolute;left:3433;top:1299;width:377;height:378;mso-wrap-style:none;v-text-anchor:middle">
                  <v:fill o:detectmouseclick="t" type="solid" color2="black"/>
                  <v:stroke color="#25221e" joinstyle="round" endcap="flat"/>
                  <w10:wrap type="none"/>
                </v:shape>
                <v:oval id="shape_0" ID="Oval 31" stroked="t" o:allowincell="f" style="position:absolute;left:3594;top:1384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32" stroked="t" o:allowincell="f" style="position:absolute;left:3528;top:1431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33" stroked="t" o:allowincell="f" style="position:absolute;left:3537;top:1507;width:3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34" stroked="t" o:allowincell="f" style="position:absolute;left:3603;top:1545;width:4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35" stroked="t" o:allowincell="f" style="position:absolute;left:3670;top:1507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36" stroked="t" o:allowincell="f" style="position:absolute;left:3670;top:1422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shape id="shape_0" ID="未知" coordsize="40,41" path="m8,7c15,0,27,0,33,8c40,15,39,27,32,34c25,41,14,40,7,33c0,25,1,14,8,7e" fillcolor="white" stroked="t" o:allowincell="f" style="position:absolute;left:2980;top:1573;width:377;height:387;mso-wrap-style:none;v-text-anchor:middle">
                  <v:fill o:detectmouseclick="t" type="solid" color2="black"/>
                  <v:stroke color="#25221e" joinstyle="round" endcap="flat"/>
                  <w10:wrap type="none"/>
                </v:shape>
                <v:oval id="shape_0" ID="Oval 38" stroked="t" o:allowincell="f" style="position:absolute;left:3074;top:1706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39" stroked="t" o:allowincell="f" style="position:absolute;left:3216;top:1782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shape id="shape_0" ID="未知" coordsize="40,40" path="m8,6c15,0,27,0,33,7c40,15,40,26,32,33c25,40,14,40,7,32c0,25,1,13,8,6e" fillcolor="white" stroked="t" o:allowincell="f" style="position:absolute;left:2989;top:2122;width:377;height:378;mso-wrap-style:none;v-text-anchor:middle">
                  <v:fill o:detectmouseclick="t" type="solid" color2="black"/>
                  <v:stroke color="#25221e" joinstyle="round" endcap="flat"/>
                  <w10:wrap type="none"/>
                </v:shape>
                <v:oval id="shape_0" ID="Oval 41" stroked="t" o:allowincell="f" style="position:absolute;left:3150;top:2206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42" stroked="t" o:allowincell="f" style="position:absolute;left:3084;top:2255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43" stroked="t" o:allowincell="f" style="position:absolute;left:3093;top:2330;width:3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44" stroked="t" o:allowincell="f" style="position:absolute;left:3159;top:2367;width:4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45" stroked="t" o:allowincell="f" style="position:absolute;left:3225;top:2330;width:4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46" stroked="t" o:allowincell="f" style="position:absolute;left:3225;top:2244;width:4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shape id="shape_0" ID="未知" coordsize="40,41" path="m8,7c15,0,26,1,33,8c40,16,39,27,32,34c25,41,14,41,7,33c0,26,1,14,8,7e" fillcolor="white" stroked="t" o:allowincell="f" style="position:absolute;left:3452;top:2378;width:377;height:387;mso-wrap-style:none;v-text-anchor:middle">
                  <v:fill o:detectmouseclick="t" type="solid" color2="black"/>
                  <v:stroke color="#25221e" joinstyle="round" endcap="flat"/>
                  <w10:wrap type="none"/>
                </v:shape>
                <v:oval id="shape_0" ID="Oval 48" stroked="t" o:allowincell="f" style="position:absolute;left:3613;top:2472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49" stroked="t" o:allowincell="f" style="position:absolute;left:3547;top:2520;width:46;height:3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50" stroked="t" o:allowincell="f" style="position:absolute;left:3547;top:2595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51" stroked="t" o:allowincell="f" style="position:absolute;left:3622;top:2633;width:4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52" stroked="t" o:allowincell="f" style="position:absolute;left:3689;top:2595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53" stroked="t" o:allowincell="f" style="position:absolute;left:3689;top:2510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shape id="shape_0" ID="未知" coordsize="201,46" path="m0,46l137,0l201,0e" stroked="t" o:allowincell="f" style="position:absolute;left:3641;top:400;width:1899;height:434;mso-wrap-style:none;v-text-anchor:middle">
                  <v:fill o:detectmouseclick="t" on="false"/>
                  <v:stroke color="#25221e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3;top:308;width:5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03,23" path="m0,23l138,0l203,0e" stroked="t" o:allowincell="f" style="position:absolute;left:3632;top:798;width:1917;height:216;mso-wrap-style:none;v-text-anchor:middle">
                  <v:fill o:detectmouseclick="t" on="false"/>
                  <v:stroke color="#25221e" joinstyle="round" endcap="flat"/>
                  <w10:wrap type="none"/>
                </v:shape>
                <v:shape id="shape_0" ID="未知" path="m0,0l170,0l170,0e" stroked="t" o:allowincell="f" style="position:absolute;left:3934;top:1195;width:1606;height:0;mso-wrap-style:none;v-text-anchor:middle">
                  <v:fill o:detectmouseclick="t" on="false"/>
                  <v:stroke color="#25221e" joinstyle="round" endcap="flat"/>
                  <w10:wrap type="none"/>
                </v:shape>
                <v:shape id="shape_0" ID="未知" coordsize="132,24" path="m0,0l68,23l132,24e" stroked="t" o:allowincell="f" style="position:absolute;left:4293;top:1763;width:1247;height:226;mso-wrap-style:none;v-text-anchor:middle">
                  <v:fill o:detectmouseclick="t" on="false"/>
                  <v:stroke color="#25221e" joinstyle="round" endcap="flat"/>
                  <w10:wrap type="none"/>
                </v:shape>
                <v:shape id="shape_0" ID="未知" coordsize="152,58" path="m0,0l89,57l152,58e" stroked="t" o:allowincell="f" style="position:absolute;left:4095;top:1829;width:1436;height:548;mso-wrap-style:none;v-text-anchor:middle">
                  <v:fill o:detectmouseclick="t" on="false"/>
                  <v:stroke color="#25221e" joinstyle="round" endcap="flat"/>
                  <w10:wrap type="none"/>
                </v:shape>
                <v:oval id="shape_0" ID="Oval 60" fillcolor="black" stroked="t" o:allowincell="f" style="position:absolute;left:2346;top:703;width:2570;height:2648;mso-wrap-style:none;v-text-anchor:middle">
                  <v:fill o:detectmouseclick="t" type="solid" color2="white"/>
                  <v:stroke color="#25221e" joinstyle="miter" endcap="flat"/>
                  <w10:wrap type="none"/>
                </v:oval>
                <v:oval id="shape_0" ID="Oval 61" fillcolor="#fdfa00" stroked="t" o:allowincell="f" style="position:absolute;left:2583;top:930;width:2106;height:2175;mso-wrap-style:none;v-text-anchor:middle">
                  <v:fill o:detectmouseclick="t" type="solid" color2="#0205ff"/>
                  <v:stroke color="#25221e" joinstyle="miter" endcap="flat"/>
                  <w10:wrap type="none"/>
                </v:oval>
                <v:oval id="shape_0" ID="Oval 62" fillcolor="white" stroked="t" o:allowincell="f" style="position:absolute;left:2706;top:1071;width:1851;height:1910;mso-wrap-style:none;v-text-anchor:middle">
                  <v:fill o:detectmouseclick="t" type="solid" color2="black"/>
                  <v:stroke color="#25221e" joinstyle="miter" endcap="flat"/>
                  <w10:wrap type="none"/>
                </v:oval>
                <v:oval id="shape_0" ID="Oval 63" fillcolor="#fdffc7" stroked="t" o:allowincell="f" style="position:absolute;left:2838;top:1204;width:1596;height:1646;mso-wrap-style:none;v-text-anchor:middle">
                  <v:fill o:detectmouseclick="t" type="solid" color2="#020038"/>
                  <v:stroke color="#25221e" joinstyle="miter" endcap="flat"/>
                  <w10:wrap type="none"/>
                </v:oval>
                <v:shape id="shape_0" ID="未知" coordsize="40,41" path="m8,7c15,0,26,1,33,8c40,15,39,27,32,34c25,41,13,41,7,33c0,26,1,14,8,7e" fillcolor="white" stroked="t" o:allowincell="f" style="position:absolute;left:3915;top:2103;width:377;height:387;mso-wrap-style:none;v-text-anchor:middle">
                  <v:fill o:detectmouseclick="t" type="solid" color2="black"/>
                  <v:stroke color="#25221e" joinstyle="round" endcap="flat"/>
                  <w10:wrap type="none"/>
                </v:shape>
                <v:shape id="shape_0" ID="未知" coordsize="39,41" path="m8,7c15,0,26,0,33,8c39,15,39,27,32,34c25,41,13,40,7,33c0,25,0,14,8,7e" fillcolor="white" stroked="t" o:allowincell="f" style="position:absolute;left:3462;top:2387;width:367;height:387;mso-wrap-style:none;v-text-anchor:middle">
                  <v:fill o:detectmouseclick="t" type="solid" color2="black"/>
                  <v:stroke color="#25221e" joinstyle="round" endcap="flat"/>
                  <w10:wrap type="none"/>
                </v:shape>
                <v:shape id="shape_0" ID="Picture 66" stroked="f" o:allowincell="f" style="position:absolute;left:3367;top:1744;width:557;height:5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Oval 67" stroked="t" o:allowincell="f" style="position:absolute;left:3367;top:1753;width:538;height:548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68" fillcolor="#ccffff" stroked="t" o:allowincell="f" style="position:absolute;left:3830;top:2028;width:538;height:538;mso-wrap-style:none;v-text-anchor:middle">
                  <v:fill o:detectmouseclick="t" type="solid" color2="#330000"/>
                  <v:stroke color="#25221e" joinstyle="miter" endcap="flat"/>
                  <w10:wrap type="none"/>
                </v:oval>
                <v:oval id="shape_0" ID="Oval 69" fillcolor="#ccffff" stroked="t" o:allowincell="f" style="position:absolute;left:3830;top:1479;width:529;height:548;mso-wrap-style:none;v-text-anchor:middle">
                  <v:fill o:detectmouseclick="t" type="solid" color2="#330000"/>
                  <v:stroke color="#25221e" joinstyle="miter" endcap="flat"/>
                  <w10:wrap type="none"/>
                </v:oval>
                <v:oval id="shape_0" ID="Oval 70" fillcolor="#ccffff" stroked="t" o:allowincell="f" style="position:absolute;left:3377;top:2302;width:528;height:548;mso-wrap-style:none;v-text-anchor:middle">
                  <v:fill o:detectmouseclick="t" type="solid" color2="#330000"/>
                  <v:stroke color="#25221e" joinstyle="miter" endcap="flat"/>
                  <w10:wrap type="none"/>
                </v:oval>
                <v:oval id="shape_0" ID="Oval 71" fillcolor="#ccffff" stroked="t" o:allowincell="f" style="position:absolute;left:3367;top:1214;width:528;height:548;mso-wrap-style:none;v-text-anchor:middle">
                  <v:fill o:detectmouseclick="t" type="solid" color2="#330000"/>
                  <v:stroke color="#25221e" joinstyle="miter" endcap="flat"/>
                  <w10:wrap type="none"/>
                </v:oval>
                <v:shape id="shape_0" ID="未知" coordsize="39,41" path="m7,7c15,0,26,1,33,8c39,15,39,27,32,34c24,41,13,41,6,33c0,26,0,14,7,7e" fillcolor="white" stroked="t" o:allowincell="f" style="position:absolute;left:3915;top:2103;width:368;height:387;mso-wrap-style:none;v-text-anchor:middle">
                  <v:fill o:detectmouseclick="t" type="solid" color2="black"/>
                  <v:stroke color="#25221e" joinstyle="round" endcap="flat"/>
                  <w10:wrap type="none"/>
                </v:shape>
                <v:shape id="shape_0" ID="未知" coordsize="39,41" path="m7,7c15,0,26,1,33,8c39,16,39,27,32,34c24,41,13,41,6,33c0,26,0,14,7,7e" fillcolor="white" stroked="t" o:allowincell="f" style="position:absolute;left:3906;top:1555;width:368;height:387;mso-wrap-style:none;v-text-anchor:middle">
                  <v:fill o:detectmouseclick="t" type="solid" color2="black"/>
                  <v:stroke color="#25221e" joinstyle="round" endcap="flat"/>
                  <w10:wrap type="none"/>
                </v:shape>
                <v:shape id="shape_0" ID="未知" coordsize="40,40" path="m8,7c15,0,27,0,33,7c40,15,40,27,32,33c25,40,14,40,7,33c0,25,1,13,8,7e" fillcolor="white" stroked="t" o:allowincell="f" style="position:absolute;left:3433;top:1299;width:377;height:378;mso-wrap-style:none;v-text-anchor:middle">
                  <v:fill o:detectmouseclick="t" type="solid" color2="black"/>
                  <v:stroke color="#25221e" joinstyle="round" endcap="flat"/>
                  <w10:wrap type="none"/>
                </v:shape>
                <v:shape id="shape_0" ID="未知" coordsize="40,41" path="m8,7c15,0,26,1,33,8c40,16,39,27,32,34c25,41,14,41,7,33c0,26,1,14,8,7e" fillcolor="white" stroked="t" o:allowincell="f" style="position:absolute;left:3452;top:2378;width:377;height:387;mso-wrap-style:none;v-text-anchor:middle">
                  <v:fill o:detectmouseclick="t" type="solid" color2="black"/>
                  <v:stroke color="#25221e" joinstyle="round" endcap="flat"/>
                  <w10:wrap type="none"/>
                </v:shape>
                <v:shape id="shape_0" ID="未知" coordsize="201,46" path="m0,46l137,0l201,0e" stroked="t" o:allowincell="f" style="position:absolute;left:3641;top:400;width:1899;height:434;mso-wrap-style:none;v-text-anchor:middle">
                  <v:fill o:detectmouseclick="t" on="false"/>
                  <v:stroke color="#25221e" joinstyle="round" endcap="flat"/>
                  <w10:wrap type="none"/>
                </v:shape>
                <v:shape id="shape_0" stroked="f" o:allowincell="f" style="position:absolute;left:5533;top:308;width:194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E外护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Times New Roman"/>
                            <w:color w:val="000000"/>
                            <w:lang w:val="en-US" w:eastAsia="zh-CN" w:bidi="ar-SA"/>
                          </w:rPr>
                          <w:t>δ=1.7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03,23" path="m0,23l138,0l203,0e" stroked="t" o:allowincell="f" style="position:absolute;left:3632;top:798;width:1917;height:216;mso-wrap-style:none;v-text-anchor:middle">
                  <v:fill o:detectmouseclick="t" on="false"/>
                  <v:stroke color="#25221e" joinstyle="round" endcap="flat"/>
                  <w10:wrap type="none"/>
                </v:shape>
                <v:shape id="shape_0" stroked="f" o:allowincell="f" style="position:absolute;left:5815;top:627;width:721;height:3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纺纶加强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170,0l170,0e" stroked="t" o:allowincell="f" style="position:absolute;left:3934;top:1195;width:1606;height:0;mso-wrap-style:none;v-text-anchor:middle">
                  <v:fill o:detectmouseclick="t" on="false"/>
                  <v:stroke color="#25221e" joinstyle="round" endcap="flat"/>
                  <w10:wrap type="none"/>
                </v:shape>
                <v:shape id="shape_0" stroked="f" o:allowincell="f" style="position:absolute;left:5576;top:1095;width:194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E内护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Times New Roman"/>
                            <w:color w:val="000000"/>
                            <w:lang w:val="en-US" w:eastAsia="zh-CN" w:bidi="ar-SA"/>
                          </w:rPr>
                          <w:t>δ=0.8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32,24" path="m0,0l68,23l132,24e" stroked="t" o:allowincell="f" style="position:absolute;left:4293;top:1763;width:1247;height:226;mso-wrap-style:none;v-text-anchor:middle">
                  <v:fill o:detectmouseclick="t" on="false"/>
                  <v:stroke color="#25221e" joinstyle="round" endcap="flat"/>
                  <w10:wrap type="none"/>
                </v:shape>
                <v:shape id="shape_0" stroked="f" o:allowincell="f" style="position:absolute;left:5719;top:1875;width:43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松套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2,58" path="m0,0l89,57l152,58e" stroked="t" o:allowincell="f" style="position:absolute;left:4095;top:1829;width:1436;height:548;mso-wrap-style:none;v-text-anchor:middle">
                  <v:fill o:detectmouseclick="t" on="false"/>
                  <v:stroke color="#25221e" joinstyle="round" endcap="flat"/>
                  <w10:wrap type="none"/>
                </v:shape>
                <v:shape id="shape_0" ID="未知" coordsize="137,83" path="m0,0l74,82l137,83e" stroked="t" o:allowincell="f" style="position:absolute;left:4227;top:2330;width:1169;height:480;mso-wrap-style:none;v-text-anchor:middle">
                  <v:fill o:detectmouseclick="t" on="false"/>
                  <v:stroke color="#25221e" joinstyle="round" endcap="flat"/>
                  <w10:wrap type="none"/>
                </v:shape>
                <v:shape id="shape_0" ID="未知" coordsize="203,144" path="m0,0l139,143l203,144e" stroked="t" o:allowincell="f" style="position:absolute;left:3622;top:2056;width:1774;height:1066;mso-wrap-style:none;v-text-anchor:middle">
                  <v:fill o:detectmouseclick="t" on="false"/>
                  <v:stroke color="#25221e" joinstyle="round" endcap="flat"/>
                  <w10:wrap type="none"/>
                </v:shape>
                <v:oval id="shape_0" ID="Oval 87" stroked="t" o:allowincell="f" style="position:absolute;left:3603;top:1384;width:4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88" stroked="t" o:allowincell="f" style="position:absolute;left:3528;top:1431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89" stroked="t" o:allowincell="f" style="position:absolute;left:3537;top:1517;width:4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90" stroked="t" o:allowincell="f" style="position:absolute;left:3613;top:1555;width:3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91" stroked="t" o:allowincell="f" style="position:absolute;left:3679;top:1507;width:3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92" stroked="t" o:allowincell="f" style="position:absolute;left:3679;top:1422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93" stroked="t" o:allowincell="f" style="position:absolute;left:3575;top:1469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94" stroked="t" o:allowincell="f" style="position:absolute;left:3641;top:1469;width:3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95" stroked="t" o:allowincell="f" style="position:absolute;left:4067;top:1649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96" stroked="t" o:allowincell="f" style="position:absolute;left:4000;top:1697;width:3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97" stroked="t" o:allowincell="f" style="position:absolute;left:4000;top:1772;width:4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98" stroked="t" o:allowincell="f" style="position:absolute;left:4076;top:1810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99" stroked="t" o:allowincell="f" style="position:absolute;left:4142;top:1772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00" stroked="t" o:allowincell="f" style="position:absolute;left:4142;top:1687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01" stroked="t" o:allowincell="f" style="position:absolute;left:4038;top:1725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02" stroked="t" o:allowincell="f" style="position:absolute;left:4104;top:1725;width:4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03" stroked="t" o:allowincell="f" style="position:absolute;left:4076;top:2198;width:3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04" stroked="t" o:allowincell="f" style="position:absolute;left:4000;top:2236;width:4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05" stroked="t" o:allowincell="f" style="position:absolute;left:4010;top:2321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06" stroked="t" o:allowincell="f" style="position:absolute;left:4085;top:2359;width:3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07" stroked="t" o:allowincell="f" style="position:absolute;left:4152;top:2321;width:3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08" stroked="t" o:allowincell="f" style="position:absolute;left:4152;top:2236;width:3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09" stroked="t" o:allowincell="f" style="position:absolute;left:4048;top:2274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10" stroked="t" o:allowincell="f" style="position:absolute;left:4114;top:2274;width:3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11" stroked="t" o:allowincell="f" style="position:absolute;left:3613;top:2472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12" stroked="t" o:allowincell="f" style="position:absolute;left:3547;top:2520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13" stroked="t" o:allowincell="f" style="position:absolute;left:3556;top:2595;width:3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14" stroked="t" o:allowincell="f" style="position:absolute;left:3622;top:2633;width:4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15" stroked="t" o:allowincell="f" style="position:absolute;left:3689;top:2595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16" stroked="t" o:allowincell="f" style="position:absolute;left:3689;top:2510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17" stroked="t" o:allowincell="f" style="position:absolute;left:3594;top:2548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18" stroked="t" o:allowincell="f" style="position:absolute;left:3651;top:2548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19" fillcolor="#6576b3" stroked="t" o:allowincell="f" style="position:absolute;left:2904;top:1498;width:528;height:548;mso-wrap-style:none;v-text-anchor:middle">
                  <v:fill o:detectmouseclick="t" type="solid" color2="#9a894c"/>
                  <v:stroke color="#25221e" joinstyle="miter" endcap="flat"/>
                  <w10:wrap type="none"/>
                </v:oval>
                <v:oval id="shape_0" ID="Oval 120" stroked="t" o:allowincell="f" style="position:absolute;left:3150;top:1668;width:3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21" stroked="t" o:allowincell="f" style="position:absolute;left:3074;top:1715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22" stroked="t" o:allowincell="f" style="position:absolute;left:3084;top:1801;width:3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23" stroked="t" o:allowincell="f" style="position:absolute;left:3150;top:1838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24" stroked="t" o:allowincell="f" style="position:absolute;left:3216;top:1791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25" stroked="t" o:allowincell="f" style="position:absolute;left:3216;top:1706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26" stroked="t" o:allowincell="f" style="position:absolute;left:3121;top:1753;width:4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27" stroked="t" o:allowincell="f" style="position:absolute;left:3178;top:1753;width:46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28" fillcolor="#6576b3" stroked="t" o:allowincell="f" style="position:absolute;left:2923;top:2047;width:519;height:538;mso-wrap-style:none;v-text-anchor:middle">
                  <v:fill o:detectmouseclick="t" type="solid" color2="#9a894c"/>
                  <v:stroke color="#25221e" joinstyle="miter" endcap="flat"/>
                  <w10:wrap type="none"/>
                </v:oval>
                <v:oval id="shape_0" ID="Oval 129" stroked="t" o:allowincell="f" style="position:absolute;left:3159;top:2217;width:4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30" stroked="t" o:allowincell="f" style="position:absolute;left:3093;top:2264;width:37;height:47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31" stroked="t" o:allowincell="f" style="position:absolute;left:3093;top:2340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32" stroked="t" o:allowincell="f" style="position:absolute;left:3169;top:2378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33" stroked="t" o:allowincell="f" style="position:absolute;left:3235;top:2340;width:3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34" stroked="t" o:allowincell="f" style="position:absolute;left:3235;top:2255;width:3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35" stroked="t" o:allowincell="f" style="position:absolute;left:3131;top:2293;width:46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oval id="shape_0" ID="Oval 136" stroked="t" o:allowincell="f" style="position:absolute;left:3197;top:2293;width:37;height:46;mso-wrap-style:none;v-text-anchor:middle">
                  <v:fill o:detectmouseclick="t" on="false"/>
                  <v:stroke color="#25221e" joinstyle="miter" endcap="flat"/>
                  <w10:wrap type="none"/>
                </v:oval>
                <v:shape id="shape_0" stroked="f" o:allowincell="f" style="position:absolute;left:5767;top:2187;width:57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着色光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2655;width:28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纤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2967;width:1201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中心加强件F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40" fillcolor="#dedede" stroked="t" o:allowincell="f" style="position:absolute;left:2923;top:2047;width:519;height:538;mso-wrap-style:none;v-text-anchor:middle">
                  <v:fill o:detectmouseclick="t" type="solid" color2="#212121"/>
                  <v:stroke color="#25221e" joinstyle="miter" endcap="flat"/>
                  <w10:wrap type="none"/>
                </v:oval>
                <v:oval id="shape_0" ID="Oval 141" fillcolor="silver" stroked="t" o:allowincell="f" style="position:absolute;left:2904;top:1498;width:528;height:548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ID="未知" coordsize="137,83" path="m0,0l74,82l137,83e" stroked="t" o:allowincell="f" style="position:absolute;left:3057;top:2499;width:2519;height:1091;mso-wrap-style:none;v-text-anchor:middle">
                  <v:fill o:detectmouseclick="t" on="false"/>
                  <v:stroke color="#25221e" joinstyle="round" endcap="flat"/>
                  <w10:wrap type="none"/>
                </v:shape>
                <v:shape id="shape_0" stroked="f" o:allowincell="f" style="position:absolute;left:5719;top:3435;width:43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填充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1"/>
          <w:szCs w:val="21"/>
        </w:rPr>
        <w:t>光缆截面图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9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光缆结构参数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芯）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2"/>
        <w:gridCol w:w="18"/>
        <w:gridCol w:w="985"/>
        <w:gridCol w:w="986"/>
        <w:gridCol w:w="932"/>
        <w:gridCol w:w="25"/>
        <w:gridCol w:w="958"/>
        <w:gridCol w:w="881"/>
        <w:gridCol w:w="881"/>
        <w:gridCol w:w="882"/>
      </w:tblGrid>
      <w:tr>
        <w:trPr>
          <w:trHeight w:val="567" w:hRule="atLeast"/>
          <w:cantSplit w:val="true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缆结构参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中心加强件 </w:t>
            </w:r>
            <w:r>
              <w:rPr>
                <w:rFonts w:eastAsia="宋体" w:cs="宋体" w:ascii="宋体" w:hAnsi="宋体"/>
                <w:sz w:val="21"/>
                <w:szCs w:val="21"/>
              </w:rPr>
              <w:t>FRP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直径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0   mm</w:t>
            </w:r>
          </w:p>
        </w:tc>
      </w:tr>
      <w:tr>
        <w:trPr>
          <w:trHeight w:val="503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套管（填充纤膏）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外径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90   mm</w:t>
            </w:r>
          </w:p>
        </w:tc>
      </w:tr>
      <w:tr>
        <w:trPr>
          <w:trHeight w:val="479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套管根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根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根管光纤芯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芯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607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套管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厚度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   mm</w:t>
            </w:r>
          </w:p>
        </w:tc>
      </w:tr>
      <w:tr>
        <w:trPr>
          <w:trHeight w:val="459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加强层   芳纶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面积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4  m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外护套      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厚度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70   mm</w:t>
            </w:r>
          </w:p>
        </w:tc>
      </w:tr>
      <w:tr>
        <w:trPr>
          <w:trHeight w:val="615" w:hRule="atLeast"/>
          <w:cantSplit w:val="true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纤参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纤型号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型号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G652D</w:t>
            </w:r>
          </w:p>
        </w:tc>
      </w:tr>
      <w:tr>
        <w:trPr>
          <w:trHeight w:val="453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场直径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直径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.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9.5±0.7μm</w:t>
            </w:r>
          </w:p>
        </w:tc>
      </w:tr>
      <w:tr>
        <w:trPr>
          <w:trHeight w:val="458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层直径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直径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25.0±1μm</w:t>
            </w:r>
          </w:p>
        </w:tc>
      </w:tr>
      <w:tr>
        <w:trPr>
          <w:trHeight w:val="464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心度误差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最大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μm</w:t>
            </w:r>
          </w:p>
        </w:tc>
      </w:tr>
      <w:tr>
        <w:trPr>
          <w:trHeight w:val="370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层不圆度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最大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0%</w:t>
            </w:r>
          </w:p>
        </w:tc>
      </w:tr>
      <w:tr>
        <w:trPr>
          <w:trHeight w:val="547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缆截止波长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最大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260μm</w:t>
            </w:r>
          </w:p>
        </w:tc>
      </w:tr>
      <w:tr>
        <w:trPr>
          <w:trHeight w:val="45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衰减系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0nm</w:t>
            </w:r>
            <w:r>
              <w:rPr>
                <w:rFonts w:ascii="宋体" w:hAnsi="宋体" w:cs="宋体"/>
                <w:sz w:val="21"/>
                <w:szCs w:val="21"/>
              </w:rPr>
              <w:t xml:space="preserve">最大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6 dB/km</w:t>
            </w:r>
          </w:p>
        </w:tc>
      </w:tr>
      <w:tr>
        <w:trPr>
          <w:trHeight w:val="237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50nm</w:t>
            </w:r>
            <w:r>
              <w:rPr>
                <w:rFonts w:ascii="宋体" w:hAnsi="宋体" w:cs="宋体"/>
                <w:sz w:val="21"/>
                <w:szCs w:val="21"/>
              </w:rPr>
              <w:t xml:space="preserve">最大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2 dB/km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能技术参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缆外径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mm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缆截面积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17       m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缆重量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18      kg/km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额定抗拉强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RTS)      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5     kn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最大允许使用张力 </w:t>
            </w:r>
            <w:r>
              <w:rPr>
                <w:rFonts w:eastAsia="宋体" w:cs="宋体" w:ascii="宋体" w:hAnsi="宋体"/>
                <w:sz w:val="21"/>
                <w:szCs w:val="21"/>
              </w:rPr>
              <w:t>MAT)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      kn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平均运行张力   </w:t>
            </w:r>
            <w:r>
              <w:rPr>
                <w:rFonts w:eastAsia="宋体" w:cs="宋体" w:ascii="宋体" w:hAnsi="宋体"/>
                <w:sz w:val="21"/>
                <w:szCs w:val="21"/>
              </w:rPr>
              <w:t>(EDS)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7    kn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氏摸量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3      kn/m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膨胀系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3     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-6</w:t>
            </w:r>
            <w:r>
              <w:rPr>
                <w:rFonts w:eastAsia="宋体" w:cs="宋体" w:ascii="宋体" w:hAnsi="宋体"/>
                <w:sz w:val="21"/>
                <w:szCs w:val="21"/>
              </w:rPr>
              <w:t>/℃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压强度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长期 </w:t>
            </w:r>
            <w:r>
              <w:rPr>
                <w:rFonts w:eastAsia="宋体" w:cs="宋体" w:ascii="宋体" w:hAnsi="宋体"/>
                <w:sz w:val="21"/>
                <w:szCs w:val="21"/>
              </w:rPr>
              <w:t>1100     n/100mm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短期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0     n/100mm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小弯曲半径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运行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      mm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敷设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60      mm 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温度范围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敷设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-15∽ +60℃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输和运行</w:t>
            </w:r>
            <w:r>
              <w:rPr>
                <w:rFonts w:eastAsia="宋体" w:cs="宋体" w:ascii="宋体" w:hAnsi="宋体"/>
                <w:sz w:val="21"/>
                <w:szCs w:val="21"/>
              </w:rPr>
              <w:t>-40∽ +70℃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纤余长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∽0.7%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护套类型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/>
                <w:sz w:val="21"/>
                <w:szCs w:val="21"/>
              </w:rPr>
              <w:t>护套料</w:t>
            </w:r>
          </w:p>
        </w:tc>
      </w:tr>
      <w:tr>
        <w:trPr>
          <w:trHeight w:val="24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电腐蚀措施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4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覆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MM</w:t>
            </w:r>
          </w:p>
        </w:tc>
      </w:tr>
      <w:tr>
        <w:trPr>
          <w:trHeight w:val="501" w:hRule="atLeast"/>
        </w:trPr>
        <w:tc>
          <w:tcPr>
            <w:tcW w:w="9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光缆束管颜色与光纤颜色</w:t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色填充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套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橙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棕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灰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套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橙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棕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灰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套管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橙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棕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灰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套管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橙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棕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灰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填充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光缆技术特点：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精确的光纤余长控制，保证光缆在设计最大负荷时光纤不受力。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精确控制芳纶的放线张力和绞合节距，提高光缆的抗拉力。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合理的生产工艺使得外护套、芳纶、缆芯紧密结合，光缆结构更紧凑。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耐电痕性能优异材料使用，光缆在高感应电势的环境下更有安全性。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、产品执行标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DL/T 788-2001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五、敷设方式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适用于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20kv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以及以下电力输电线路同杆架设。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六、适用温度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-40℃——+60℃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七、使用年限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年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56:00Z</dcterms:created>
  <dc:creator>Administrator</dc:creator>
  <dc:description/>
  <dc:language>en-US</dc:language>
  <cp:lastModifiedBy>Administrator</cp:lastModifiedBy>
  <dcterms:modified xsi:type="dcterms:W3CDTF">2017-01-06T06:14:19Z</dcterms:modified>
  <cp:revision>4</cp:revision>
  <dc:subject/>
  <dc:title>全介质自承式（ADSS）光缆技术性能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