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产品卖点整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000V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卖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1.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经典款，连续三年全球销量第一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分体式设计，做到三防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磁吸通讯，防破坏；上传速度快，每分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5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条，比同类产品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倍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超长待机，充电一次，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天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四色指示灯，清晰提醒，行业独有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软件操作只需三步，视频教学，无需指导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可根据用户需求，量身定制开发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8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质保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drawing>
          <wp:inline distT="0" distB="0" distL="0" distR="0">
            <wp:extent cx="5271770" cy="1594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金万码-巡更-崔鹏</dc:creator>
  <dc:description/>
  <dc:language>en-US</dc:language>
  <cp:lastModifiedBy>金万码-巡更-崔鹏</cp:lastModifiedBy>
  <dcterms:modified xsi:type="dcterms:W3CDTF">2018-07-27T10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