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250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铣刨机特点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、采用正规厂家生产的汽油机、柴油机或者电机，质量可靠全国联保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、高品质高强度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轴刀轴，超强耐磨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、钨钢体金刚石合金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角刀片，一次铣刨深度高达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8mm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，寿命高于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角刀头，并且铣刨深度高于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角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2mm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、采用精调手轮装置调节铣刨深度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1-8mm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任意调节，可以做用作不同工作状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、刀鼓采用涨紧套连接，扭矩大抗冲击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、机座底板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公分厚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75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锰钢，多动力孔距设计，动力可以随意变换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、配有有吸尘器接口，可连接吸尘器提供无尘工作环境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用途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桥面表面防水处理，高速铁路箱梁与轨道底座板的平整度和防水处理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公路市政养护中，沥青路面涌包，车辙，网裂，坑槽部位的铣刨。桥面和路面的冰雪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沥青砼新铺前对原有旧路面轻度拉毛，或配合大型铣刨机完成边角区域和钢筋密布区域的铣刨拉毛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去除地面涂层、油漆、各种交通标线；地面受损、积污需要翻新时，去除旧地坪表面等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机场道路标线，飞机跑道轮胎制动等，重新获得摩擦系数很高的粗糙表面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对水泥沥青路面、高速公路桥面、桥梁错台，环氧树脂耐磨地面的超标高部位进行铣削调平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道路微表处施工，对原有旧路面面层进行铣刨，为稀浆封层作准备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中小型铣刨机、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250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型铣刨机、内燃式铣刨机、电动铣刨机、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300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型号铣刨机、铣刨机厂家、铣刨机适用范围、路面铣刨机、内燃路面铣刨机、小型马路铣刨机、路面拉毛铣刨机、手扶式小型铣刨机参数机器标配为混凝土刀片，不能用于铣刨沥青路面的哦！ 铣刨沥青路面的是需要更换专用的沥青刀片的，请亲们注意的！！！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37:05Z</dcterms:created>
  <dc:creator>Administrator</dc:creator>
  <dc:description/>
  <dc:language>en-US</dc:language>
  <cp:lastModifiedBy>亚汇机械制造赵文霞15376500761</cp:lastModifiedBy>
  <dcterms:modified xsi:type="dcterms:W3CDTF">2019-12-19T05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