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30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柴油马路切割机 沥青混凝土路面切缝机 金刚石路面切割机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30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金刚石锯片马路切割机 混凝土路面切缝机 电动柴油切割机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30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混凝土地面马路切割机 手扶式沥青路面切缝机 柴油马路切割机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30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混凝土路面马路切割机 汽油柴油电动切缝机 沥青路面切割机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30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QRS8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马路切割机 混凝土路面切缝机 水泥路面柴油马路切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eastAsia="zh-CN"/>
        </w:rPr>
        <w:t>机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  <w:shd w:fill="FFFFFF" w:val="clear"/>
        </w:rPr>
      </w:pPr>
      <w:hyperlink r:id="rId2">
        <w:r>
          <w:rPr>
            <w:rStyle w:val="InternetLink"/>
            <w:rFonts w:eastAsia="Tahoma" w:cs="Tahoma" w:ascii="Tahoma" w:hAnsi="Tahoma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HQS800C</w:t>
        </w:r>
        <w:r>
          <w:rPr>
            <w:rStyle w:val="InternetLink"/>
            <w:rFonts w:ascii="Tahoma" w:hAnsi="Tahoma" w:cs="Tahoma" w:eastAsia="Tahoma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型柴油混凝土切割机，是用金刚石锯片切割混凝土路面、混凝土楼板，大理石花岗石板、水磨石构件等脆硬材料的新型锯切，可以使用于公路施工、水泥制件、建筑工程、石材厂等行业。</w:t>
        </w:r>
      </w:hyperlink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32"/>
          <w:szCs w:val="32"/>
        </w:rPr>
        <w:t>80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32"/>
          <w:szCs w:val="32"/>
        </w:rPr>
        <w:t>型切割机，是用金刚石锯片切割混凝土路面、混凝土楼板，花岗石板、水磨石构件等材料锯切机构，可用于公路施工水泥制件、建筑工程、石材厂矿等行业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32"/>
          <w:szCs w:val="32"/>
        </w:rPr>
        <w:t>用途和结构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32"/>
          <w:szCs w:val="32"/>
        </w:rPr>
        <w:t>HQS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32"/>
          <w:szCs w:val="32"/>
        </w:rPr>
        <w:t>型混凝土切割机，是用金刚石锯片切割混凝土路面、混凝土楼板，花岗石板、水磨石构件等材料锯切机构，可用于公路施工水泥制件、建筑工程、石材厂矿等行业。切缝平直、是上述行业进行切割工作，以及工矿企事业单位进行建筑装修、路面维护的机具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用途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HQS500C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柴油混凝土切割机，是用金刚石锯片切割混凝土路面、混凝土楼板，大理石花岗石板、水磨石构件等脆硬材料的锯切机构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马路切割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使用于公路施工、市政工程、水泥制件、建筑工程、石材厂矿等行业。是各行业进行切割工作，以及工矿企事业单位进行建筑装修、路面维护的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1688.com/offer/605757560656.html?spm=a26286.8251493.0.0.76f425b2qguzr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42:19Z</dcterms:created>
  <dc:creator>Administrator</dc:creator>
  <dc:description/>
  <dc:language>en-US</dc:language>
  <cp:lastModifiedBy>亚汇机械制造赵文霞15376500761</cp:lastModifiedBy>
  <dcterms:modified xsi:type="dcterms:W3CDTF">2019-11-26T06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