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Segoe UI" w:hAnsi="Segoe UI" w:cs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铅板：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金属“铅”是银白色的（与锡比较，铅略带一点浅蓝色），且十分柔软，用指甲便能在它的表面划出痕迹，铅很容易生锈——氧化。铅在日常生活中呈灰色的，因为它在空气中，很易被空气中的氧气氧化成灰黑色的氧化铅，使它的银白色的光泽渐渐变得暗淡无光。氧化铅形成的一层致密的薄膜稳定性很强，能够防止内部的铅进一步被氧化，再加上铅的化学性质比较稳定，因此铅不易被腐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所以在日常中我们去医院，经常会见到放射科室贴着警示标志的防辐射铅门（内镶嵌高纯度防辐射铅板），大夫作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射线透视诊断时，胸前常有一块铅板作为防护措施；查阅资料时我们也经常看到在原子能反应堆工作的人员，也常穿着大围裙（射线防护铅服）的照片。这正是科技发现了铅有一个非常神奇的功能就是可以防辐射。它能很好地阻挡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射线和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β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γ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放射性射线。主要原因就是铅的原子序数和密度很较高，因此能够很好的阻隔辐射射线，经常被加工成射线防护铅板，应用到建筑行业和医疗行业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辐射防护铅板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辐射防护铅板，又称射线防护铅板、防辐射铅板，指用金属铅轧制而成的板材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重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345g/cm3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目前国内常见的厚度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-500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常用规格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*2000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国内最好的机器可制作最宽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最长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0mm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多采用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#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解铅制作，市面上也有采用回收铅制作而成的。其品质略差些，价格相差些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辐射防护铅板特性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辐射防铅板具有很强的防腐蚀，耐酸碱，耐酸环境施工、医用防辐射，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光，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射线防护、加重、隔音等许多方面，而且是一种比较廉价的防辐射材料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