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360" w:before="0" w:after="226"/>
        <w:ind w:left="0" w:right="0" w:firstLine="420"/>
        <w:rPr>
          <w:rFonts w:ascii="Arial" w:hAnsi="Arial"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rPr>
        <w:t>铅罐是一种用铅做的厚屏蔽容器，用于供运送或贮存放射性同位素或其他放射性物质。</w:t>
      </w:r>
    </w:p>
    <w:p>
      <w:pPr>
        <w:pStyle w:val="Heading2"/>
        <w:keepNext w:val="false"/>
        <w:keepLines w:val="false"/>
        <w:widowControl/>
        <w:pBdr/>
        <w:spacing w:lineRule="atLeast" w:line="330" w:before="376" w:after="0"/>
        <w:ind w:left="450" w:right="450" w:hanging="0"/>
        <w:rPr>
          <w:rFonts w:ascii="微软雅黑" w:hAnsi="微软雅黑" w:eastAsia="微软雅黑" w:cs="微软雅黑"/>
          <w:i w:val="false"/>
          <w:i w:val="false"/>
          <w:sz w:val="36"/>
          <w:szCs w:val="36"/>
        </w:rPr>
      </w:pPr>
      <w:r>
        <w:rPr>
          <w:rFonts w:eastAsia="微软雅黑" w:cs="微软雅黑" w:ascii="微软雅黑" w:hAnsi="微软雅黑"/>
          <w:i w:val="false"/>
          <w:sz w:val="36"/>
          <w:szCs w:val="36"/>
        </w:rPr>
      </w:r>
      <w:bookmarkStart w:id="0" w:name="uni_baseinfo"/>
      <w:bookmarkStart w:id="1" w:name="uni_baseinfo"/>
      <w:bookmarkEnd w:id="1"/>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一种通常用铅做的厚屏蔽容器</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供运送或贮存放射性同位素或其他放射性物质之用</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放射性物质在衰变反应中可以释放出多种射线，它们往往会对人体产生不良影响。因此，要寻找能够</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遮挡</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这些射线的物质作为容器。而铅罐就是最常用的一种储源容器。而铅罐的主要类型包括郑州双辐射线防护器材有限公司所生产的储源铅罐，医用铅罐，淋洗铅罐。</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在实际工作中，由于条件所限，往往单靠缩短接触时间和增大距离并不能达到安全操作的目的。</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例如室内安装一大型</w:t>
      </w:r>
      <w:r>
        <w:rPr>
          <w:rFonts w:ascii="Arial" w:hAnsi="Arial" w:cs="Arial" w:eastAsia="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60 Co</w:t>
      </w:r>
      <w:r>
        <w:rPr>
          <w:rFonts w:ascii="Arial" w:hAnsi="Arial" w:cs="Arial"/>
          <w:i w:val="false"/>
          <w:caps w:val="false"/>
          <w:smallCaps w:val="false"/>
          <w:color w:val="333333"/>
          <w:spacing w:val="0"/>
          <w:sz w:val="21"/>
          <w:szCs w:val="21"/>
          <w:shd w:fill="FFFFFF" w:val="clear"/>
        </w:rPr>
        <w:t>辐照源，离工作人员的最大距离也只有几米。在工作人员处的剂量当量可能达</w:t>
      </w:r>
      <w:r>
        <w:rPr>
          <w:rFonts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希</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秒以上，这时即使在那里停留一秒钟也是很危险的。因此上述两种方法都不适用，而必须采用屏蔽防护。屏蔽防护就是根据辐射通过物质时被减弱的原理，在人与辐射源之间加一层足够厚的屏蔽物</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减弱材料</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把外照射剂量减少到控制标准以下，以保护人体安全。屏蔽所用材料根据射线不同的性质、类型、输出量大小等决定，</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其厚度根据控制水平来确定。外照射防护中，须根据实际情况，合理应用上述基本措施。在解决具体的防护问题时，这些措施常常是结合使用的。外照射防护，除了上述基本措施外，还应做好工作人员的防护培训，进行工作环境和个人剂量的监测，及时屏蔽或移走暂时无用或多余的放射性物质等。此外，任何电离辐射与空气相互作用，会产生某些有害的气体，例如臭氧、氮氧化物。同时，受到高能带电粒子束、中子束或高能光子束照射的物质</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包括空气和灰尘</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还可能被诱发感生放射性。因此，在应用外部电离辐射源的时候，除了注意外照射的辐射防护，还须采取相应的其它措施</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如通风</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用以防止内照射、有害气体及其他有害因素对人体的损害。</w:t>
      </w:r>
    </w:p>
    <w:p>
      <w:pPr>
        <w:pStyle w:val="Normal"/>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17T08:2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