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铅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砖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因其可隔离有害</w:t>
      </w:r>
      <w:hyperlink r:id="rId2" w:tgtFrame="https://baike.so.com/doc/_blank">
        <w:r>
          <w:rPr>
            <w:rStyle w:val="InternetLink"/>
            <w:rFonts w:ascii="Arial" w:hAnsi="Arial" w:cs="Arial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电离辐射</w:t>
        </w:r>
      </w:hyperlink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而成为重要的材料，因此铅砖在核工程，医疗和工程行业用作用于防护电离辐射的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0mm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和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100 mm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厚墙的铅屏蔽构件。</w:t>
      </w:r>
    </w:p>
    <w:p>
      <w:pPr>
        <w:pStyle w:val="Normal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铅砖基本上就是具有互锁能力的矩形砖。主要在辐射可能性非常大的场所或过程中用于制造屏蔽墙。铅砖对临时或永久屏蔽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储存情况是一种便利的解决方案。铅砖容易堆叠、展开和重新部署，可提供最大程度的保护。铅砖由最优质的铅制成，具有标准的硬度，表面平坦光滑，即使在尖锐直角的情况下，也能实现完美平齐的安装。</w:t>
      </w:r>
    </w:p>
    <w:p>
      <w:pPr>
        <w:pStyle w:val="Normal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实验室和工作环境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墙壁装配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提供放射性辐射的保护。互锁铅块使任何尺寸的保护墙和</w:t>
      </w:r>
      <w:hyperlink r:id="rId3" w:tgtFrame="https://baike.so.com/doc/_blank">
        <w:r>
          <w:rPr>
            <w:rStyle w:val="InternetLink"/>
            <w:rFonts w:ascii="Arial" w:hAnsi="Arial" w:cs="Arial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屏蔽室</w:t>
        </w:r>
      </w:hyperlink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支竖、改变和重新部署变得容易。</w:t>
      </w:r>
    </w:p>
    <w:p>
      <w:pPr>
        <w:pStyle w:val="Normal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铅砖的形状，尺寸规格和加工尺寸的公差，以保证能按照图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所示砖的组装方式逐块地砌成铅屏蔽墙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3150423-3320096.html" TargetMode="External"/><Relationship Id="rId3" Type="http://schemas.openxmlformats.org/officeDocument/2006/relationships/hyperlink" Target="https://baike.so.com/doc/6594175-680795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9T14:4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