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射线防护铅房根据其不同制作、安装方式可分为固定式辐射防护铅房、组合式辐射防护铅房、活动式辐射防护铅房，又因其用途不同可分为曝光式辐射防护铅房和操作辐射防护铅房。</w:t>
      </w:r>
    </w:p>
    <w:p>
      <w:pPr>
        <w:pStyle w:val="Normal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公司生产的射线辐射防护铅房具有防护效果可靠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使用灵活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透气性好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透光率高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造型美观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豪华大方等特点；主要适用于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CT </w:t>
      </w: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机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ECT,DSA,</w:t>
      </w: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模拟定位机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碎石机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X</w:t>
      </w: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光机等放射机房的射线防护，能有效防护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X</w:t>
      </w: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γ </w:t>
      </w: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射线和中子射线等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-150" w:right="0" w:hanging="360"/>
        <w:rPr/>
      </w:pP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工业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X</w:t>
      </w: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射线探伤使用曝光条件相对较高，管电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压可达数百千伏，管电流一般使用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毫安其辐射输出计量较大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-150" w:right="0" w:hanging="360"/>
        <w:rPr/>
      </w:pP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员若接受主射线束的照射会引起急性辐射损伤，提别是移动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探伤作业。山东卫达辐射防护材料有限公司的射线防护铅房成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品，防护效果俱佳，坚实稳固经久耐用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-150" w:right="0" w:hanging="36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通常所需铅板厚度小于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mm</w:t>
      </w: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时，门扇宜单面挂衬铅门面板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-150" w:right="0" w:hanging="36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若板厚大于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mm</w:t>
      </w: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时，门扇应双面挂衬铅门面板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-150" w:right="0" w:hanging="36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当铅板厚度大于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6mm</w:t>
      </w: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时，可采用双重门双面挂衬防护。</w:t>
      </w:r>
    </w:p>
    <w:p>
      <w:pPr>
        <w:pStyle w:val="Heading2"/>
        <w:keepNext w:val="false"/>
        <w:keepLines w:val="false"/>
        <w:widowControl/>
        <w:pBdr/>
        <w:shd w:fill="FF9900" w:val="clear"/>
        <w:spacing w:lineRule="atLeast" w:line="17" w:before="0" w:after="0"/>
        <w:ind w:left="0" w:right="0" w:hanging="0"/>
        <w:jc w:val="center"/>
        <w:rPr>
          <w:rFonts w:ascii="sans-serif;Segoe Print" w:hAnsi="sans-serif;Segoe Print" w:eastAsia="sans-serif;Segoe Print" w:cs="sans-serif;Segoe Print"/>
          <w:b/>
          <w:b/>
          <w:i w:val="false"/>
          <w:i w:val="false"/>
          <w:caps w:val="false"/>
          <w:smallCaps w:val="false"/>
          <w:color w:val="FFFFFF"/>
          <w:spacing w:val="0"/>
          <w:sz w:val="45"/>
          <w:szCs w:val="45"/>
        </w:rPr>
      </w:pPr>
      <w:r>
        <w:rPr>
          <w:rFonts w:ascii="sans-serif;Segoe Print" w:hAnsi="sans-serif;Segoe Print" w:cs="sans-serif;Segoe Print" w:eastAsia="sans-serif;Segoe Print"/>
          <w:b/>
          <w:i w:val="false"/>
          <w:caps w:val="false"/>
          <w:smallCaps w:val="false"/>
          <w:color w:val="FFFFFF"/>
          <w:spacing w:val="0"/>
          <w:sz w:val="45"/>
          <w:szCs w:val="45"/>
          <w:shd w:fill="FF9900" w:val="clear"/>
        </w:rPr>
        <w:t>工业探伤</w:t>
      </w:r>
    </w:p>
    <w:p>
      <w:pPr>
        <w:pStyle w:val="Style14"/>
        <w:keepNext w:val="false"/>
        <w:keepLines w:val="false"/>
        <w:widowControl/>
        <w:pBdr/>
        <w:shd w:fill="FF9F01" w:val="clear"/>
        <w:spacing w:before="280" w:after="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FFFFFF"/>
          <w:spacing w:val="0"/>
          <w:sz w:val="22"/>
          <w:szCs w:val="22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FFFFFF"/>
          <w:spacing w:val="0"/>
          <w:sz w:val="22"/>
          <w:szCs w:val="22"/>
          <w:shd w:fill="FF9F01" w:val="clear"/>
        </w:rPr>
        <w:t>Industrial flaw detection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color w:val="FFFFFF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FFFFFF"/>
          <w:spacing w:val="0"/>
          <w:sz w:val="21"/>
          <w:szCs w:val="21"/>
          <w:shd w:fill="FF9F01" w:val="clear"/>
        </w:rPr>
        <w:t>工业射线探伤（又称工业无损探伤）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sz w:val="27"/>
          <w:szCs w:val="27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7"/>
          <w:szCs w:val="27"/>
          <w:shd w:fill="FF9F01" w:val="clear"/>
        </w:rPr>
        <w:t>在机械制造、石油化工、冶金和造船等工业方面应用非常广泛，是检查金属、非金属物体内部缺陷的主要方法之一。</w:t>
      </w:r>
    </w:p>
    <w:p>
      <w:pPr>
        <w:pStyle w:val="Normal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6T15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