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玻璃钢夹砂管道具有无毒、无锈、无味、对水质无二次污染、无需防腐、使用寿命大大延长、安装简便等优点，更多的应用在市政、城市输配管网方面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玻璃钢夹砂管是玻璃纤维缠绕增强热固性树脂夹砂压力管的简称，是用现代技术和工艺以树脂为基体，添加硅砂作为中间夹砂层，由连续纤维缠绕成型的新型复合管道。由于其管壁设计有夹砂层，不仅具有轻质、高强等性能，更具有地埋管所需要的高刚度和低成本，是传统管道的首选替代产品，因此自问世来便得到人们的普遍欢迎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山东传能玻璃钢有限公司生产的玻璃钢夹砂管道具有以下特点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优良的力学性能；玻璃钢管道比重小（</w:t>
      </w:r>
      <w:r>
        <w:rPr/>
        <w:t>1.8~2.1g/</w:t>
      </w:r>
      <w:r>
        <w:rPr/>
        <w:t>㎝</w:t>
      </w:r>
      <w:r>
        <w:rPr/>
        <w:t>3</w:t>
      </w:r>
      <w:r>
        <w:rPr/>
        <w:t>）强度高（≥</w:t>
      </w:r>
      <w:r>
        <w:rPr/>
        <w:t>300MPa</w:t>
      </w:r>
      <w:r>
        <w:rPr/>
        <w:t>），其比强度远大于钢管和铸铁管，由于在管壁中间层加入树脂砂浆，大大提高了管道刚度，适应在各种土壤环境及海底铺设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水力学性能优；玻璃钢管道内表面十分光滑、摩擦阻力小（</w:t>
      </w:r>
      <w:r>
        <w:rPr/>
        <w:t>n</w:t>
      </w:r>
      <w:r>
        <w:rPr>
          <w:rFonts w:cs="宋体" w:ascii="宋体" w:hAnsi="宋体"/>
        </w:rPr>
        <w:t>≤</w:t>
      </w:r>
      <w:r>
        <w:rPr/>
        <w:t>0.0084</w:t>
      </w:r>
      <w:r>
        <w:rPr/>
        <w:t>），能明显减少沿程压力损失、增大流量，在相同流量的情况下，可以选用较小的管径或功率较小的输送泵，从而降低了工程初期投资、节约能耗（降低运行成本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可设计性好，适应范围广；可以通过改变选材、缠绕角和铺层的设计以适应不同的工作压力、介质、刚度（或埋设深度）要求，从而制成不同压力等级和特殊性能的玻璃钢管道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防污，无毒；光滑的内壁不结垢、不滋生藻类等微生物，对水质无二次污染。通过选用食品级树脂制作的管道可以用于输送饮用水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接头少，密封性好；玻璃钢管道单根长度一般为</w:t>
      </w:r>
      <w:r>
        <w:rPr/>
        <w:t>12</w:t>
      </w:r>
      <w:r>
        <w:rPr/>
        <w:t>米，采用双“</w:t>
      </w:r>
      <w:r>
        <w:rPr/>
        <w:t>O</w:t>
      </w:r>
      <w:r>
        <w:rPr>
          <w:rFonts w:cs="宋体" w:ascii="宋体" w:hAnsi="宋体"/>
        </w:rPr>
        <w:t>”</w:t>
      </w:r>
      <w:r>
        <w:rPr/>
        <w:t>型密封圈承插连接，每个接口均可试压，密封可靠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重量轻，易于运输、安装；</w:t>
      </w:r>
      <w:r>
        <w:rPr>
          <w:rFonts w:cs="Calibri" w:eastAsia="Calibri"/>
        </w:rPr>
        <w:t xml:space="preserve"> </w:t>
      </w:r>
      <w:r>
        <w:rPr/>
        <w:t>玻璃钢夹砂管道重量仅占同规格、同长度球墨铸铁管的</w:t>
      </w:r>
      <w:r>
        <w:rPr/>
        <w:t>1/4</w:t>
      </w:r>
      <w:r>
        <w:rPr/>
        <w:t>，水泥管道的</w:t>
      </w:r>
      <w:r>
        <w:rPr/>
        <w:t>1/10</w:t>
      </w:r>
      <w:r>
        <w:rPr/>
        <w:t>。运输装卸方便，安装效率高、成本低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山东传能玻璃钢有限公司是一家专业生产玻璃钢管道，机制缠绕玻璃钢管道，玻璃钢夹砂管道，玻璃钢污水管，玻璃钢工艺管道等系列的玻璃钢管道厂家，管道产品种类齐全，性能稳定，欢迎新老客户来厂考察或电话咨询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の小幸福</cp:lastModifiedBy>
  <dcterms:modified xsi:type="dcterms:W3CDTF">2018-09-04T01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