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山东上广管道配件有限公司现货均从各大厂家直接发货；主要钢厂为鞍钢、安钢、舞钢、宝钢、包钢、冶钢、济钢、莱钢、武钢、天钢、南钢、首钢、本钢、沙钢、唐钢、湘钢、重庆特钢、新余特钢、天铁；主要销售钢板牌号：普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卷板、低合金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卷、锰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卷、高锰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卷、弹簧钢板、合金结构钢板、桥梁板、高强度结构钢板、碳素结构钢板、容器板、锅炉板、模具钢板。均可切割零售、加工、图纸下料，切方形，圆形，异形，在技术要求上，可以按照国标，冶标，美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IS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SM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ST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日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I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德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I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法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F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英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欧洲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国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SO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等标准供货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普碳素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Q235A-E/Q255A-E/Q275A-E/SS400/A36/SM400A/St37-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〈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Q245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钢板』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=2/SA283GrA/S235JR/S235JO/S235J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优质碳素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-50#/20Mn/50Mn/102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锰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16Mn/15MnV/15MnV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7SiM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高层建筑结构用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Q235JGC/Q345JGC/Q390JGC/Q420GJC/Q460GJ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低合金高强度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Q295A-E/Q345A-E/Q420A-E/Q460C-E/16Mn/15MnV/A572Gr50/A633D/A709Gr50/SM490B</w:t>
        <w:br/>
        <w:t>/SN520/SM570/St44-3/St52-3/StE355/StE460/S275JR/S275JO/S275J2/S355JR/S355JO/S355J2/S355K2/S355NL/WH60AE/WH70B/BB41BF/BB503/SHT60/1E0650/1E1006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锅炉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g/16Mng/19Mng/SA285GrC/SB410/410B/KP42/SA299/BHW3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压力容器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Q245R(20R)/Q345R(16MnR)/Q370R(15MnNbR)16MnDR/SPV355/15MnVR/15CrMoR/15MnNiDR/</w:t>
        <w:br/>
        <w:t>09MnNiDR/WDB620/P235GH/P295GH/P355GH/SA515Gr60/SA515Gr70/SA516Gr60/SA516Gr70/19Mn6/15Mo3/</w:t>
        <w:br/>
        <w:t>16Mo3/A537CL1/SA537CL2/A48CPR/SA612M/18MnMoNbR/07MnNiMoVDR/07MnCrMoVR/12MnNiV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桥梁结构用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Q235qC/Q345qC/16Mnq/Q370qC/Q420qC/14MnNbq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弹簧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5SiMn /65Mn/60Si2Mn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耐磨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NM360A/NM400A/NM360B/NM450/NM5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瑞典进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HARDOX400/HARDOX450/HARDOX5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列耐磨钢板以及德国进口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AR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列耐磨板和日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FE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列耐磨钢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模具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S35C/S45C/S48C/S50C/P20/2311/718/P80A/638B/WSM30A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造船及海洋平台用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/B/D/E/AH32/DH32/EH32/AH36/DH36/EH36/AH40/DH40/EH40/2HGr50.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管线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X42/X52/L360/X56/L390/X60/L420/X65/L460/X70/X8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合金结构钢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Mn2V/.42CrMo/20Mn2/40Mn2/20MnSi/27SiMn/20Cr/40Cr/10CrMoAL/20CrMnMo/</w:t>
        <w:br/>
        <w:t>12CrMoVNi/30CrMnSi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美标：</w:t>
      </w:r>
      <w:r>
        <w:rPr>
          <w:rFonts w:cs="Tahoma" w:ascii="Verdana" w:hAnsi="Verdana"/>
          <w:color w:val="000000"/>
          <w:kern w:val="0"/>
          <w:sz w:val="18"/>
          <w:szCs w:val="18"/>
        </w:rPr>
        <w:t>SA515Gr60/65/70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Verdana" w:hAnsi="Verdana"/>
          <w:color w:val="000000"/>
          <w:kern w:val="0"/>
          <w:sz w:val="18"/>
          <w:szCs w:val="18"/>
        </w:rPr>
        <w:t>SA516Gr60/65/70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Verdana" w:hAnsi="Verdana"/>
          <w:color w:val="000000"/>
          <w:kern w:val="0"/>
          <w:sz w:val="18"/>
          <w:szCs w:val="18"/>
        </w:rPr>
        <w:t>SA285GrC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Verdana" w:hAnsi="Verdana"/>
          <w:color w:val="000000"/>
          <w:kern w:val="0"/>
          <w:sz w:val="18"/>
          <w:szCs w:val="18"/>
        </w:rPr>
        <w:t>A537CL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Verdana" w:hAnsi="Verdana"/>
          <w:color w:val="000000"/>
          <w:kern w:val="0"/>
          <w:sz w:val="18"/>
          <w:szCs w:val="18"/>
        </w:rPr>
        <w:t>SA662GrC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Verdana" w:hAnsi="Verdana"/>
          <w:color w:val="000000"/>
          <w:kern w:val="0"/>
          <w:sz w:val="18"/>
          <w:szCs w:val="18"/>
        </w:rPr>
        <w:t>SA299A/B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Verdana" w:hAnsi="Verdana"/>
          <w:color w:val="000000"/>
          <w:kern w:val="0"/>
          <w:sz w:val="18"/>
          <w:szCs w:val="18"/>
        </w:rPr>
        <w:t>SA203E/D SA302GrC/B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Verdana" w:hAnsi="Verdana"/>
          <w:color w:val="000000"/>
          <w:kern w:val="0"/>
          <w:sz w:val="18"/>
          <w:szCs w:val="18"/>
        </w:rPr>
        <w:t>SA387Gr11/12/22</w:t>
      </w:r>
      <w:r>
        <w:rPr>
          <w:rFonts w:ascii="Verdana" w:hAnsi="Verdana" w:cs="Tahoma"/>
          <w:color w:val="000000"/>
          <w:kern w:val="0"/>
          <w:sz w:val="18"/>
          <w:szCs w:val="18"/>
        </w:rPr>
        <w:t>，</w:t>
      </w:r>
      <w:r>
        <w:rPr>
          <w:rFonts w:cs="Tahoma" w:ascii="Verdana" w:hAnsi="Verdana"/>
          <w:color w:val="000000"/>
          <w:kern w:val="0"/>
          <w:sz w:val="18"/>
          <w:szCs w:val="18"/>
        </w:rPr>
        <w:t>SA387GR22,SA387GR21L,SA387GR21,SA387GR21L,SA387GR5,SA387GR9,SA387GR91,SA387GR911</w:t>
      </w:r>
      <w:r>
        <w:rPr>
          <w:rFonts w:ascii="Tahoma" w:hAnsi="Tahoma" w:cs="Tahoma"/>
          <w:color w:val="000000"/>
          <w:kern w:val="0"/>
          <w:sz w:val="18"/>
          <w:szCs w:val="18"/>
        </w:rPr>
        <w:t>等。</w:t>
      </w:r>
      <w:r>
        <w:rPr>
          <w:rFonts w:cs="Tahoma" w:ascii="Verdana" w:hAnsi="Verdan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锅炉容器板：用于制造各种锅</w:t>
      </w:r>
      <w:r>
        <w:rPr>
          <w:rFonts w:cs="Tahoma" w:ascii="Verdana" w:hAnsi="Verdana"/>
          <w:color w:val="000000"/>
          <w:kern w:val="0"/>
          <w:sz w:val="18"/>
          <w:szCs w:val="18"/>
        </w:rPr>
        <w:t>macr</w:t>
      </w:r>
      <w:r>
        <w:rPr>
          <w:rFonts w:ascii="Tahoma" w:hAnsi="Tahoma" w:cs="Tahoma"/>
          <w:color w:val="000000"/>
          <w:kern w:val="0"/>
          <w:sz w:val="18"/>
          <w:szCs w:val="18"/>
        </w:rPr>
        <w:t>；及重要附件，由于锅炉钢板处于中温（</w:t>
      </w:r>
      <w:r>
        <w:rPr>
          <w:rFonts w:cs="Tahoma" w:ascii="Verdana" w:hAnsi="Verdana"/>
          <w:color w:val="000000"/>
          <w:kern w:val="0"/>
          <w:sz w:val="18"/>
          <w:szCs w:val="18"/>
        </w:rPr>
        <w:t>350C</w:t>
      </w:r>
      <w:r>
        <w:rPr>
          <w:rFonts w:ascii="Tahoma" w:hAnsi="Tahoma" w:cs="Tahoma"/>
          <w:color w:val="000000"/>
          <w:kern w:val="0"/>
          <w:sz w:val="18"/>
          <w:szCs w:val="18"/>
        </w:rPr>
        <w:t>以下）高压状态下工作，除承受较高压力外，还受到冲击、疲劳载荷及水和气腐蚀，要求保证一定强度，还要有良好的焊接及冷弯性能。它是目前我国用途最广、用量最大的压力容器专用钢板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展方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质量求生存，以创新求发展，以管理求效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发展理念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创新务实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超越自我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追求卓越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服务理念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品质至上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顾客第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合作理念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信誉保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实现双赢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!</w:t>
        <w:br/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合作优势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公司自备车队，随购随提货。凡二次购买本公司产品，免切割费、开平费、吊装费、近距离运输费等小额度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4:00Z</dcterms:created>
  <dc:creator>X</dc:creator>
  <dc:description/>
  <cp:keywords/>
  <dc:language>en-US</dc:language>
  <cp:lastModifiedBy>User</cp:lastModifiedBy>
  <dcterms:modified xsi:type="dcterms:W3CDTF">2019-10-17T02:46:00Z</dcterms:modified>
  <cp:revision>2</cp:revision>
  <dc:subject/>
  <dc:title>无锡市江电固川金属管件有限公司现货均从各大厂家直接发货；主要钢厂为鞍钢、安钢、舞钢、宝钢、包钢、冶钢、济钢、莱钢、武钢、天钢、南钢、首钢、本钢、沙钢、唐钢、湘钢、重庆特钢、新余特钢、天铁；主要销售钢板牌号：普板/卷板、低合金板/卷、锰钢板/卷、高锰钢板/卷、弹簧钢板、合金结构钢板、桥梁板、高强度结构钢板、碳素结构钢板、容器板、锅炉板、模具钢板</dc:title>
</cp:coreProperties>
</file>