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电线的全称是铜芯聚氯乙烯绝缘电线，俗称布电线，家用电线。是我们日常生活中常用的普通家用绝缘电线，也是最常用的电线类型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48</dc:creator>
  <dc:description/>
  <dc:language>en-US</dc:language>
  <cp:lastModifiedBy>12548</cp:lastModifiedBy>
  <dcterms:modified xsi:type="dcterms:W3CDTF">2018-01-19T04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