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展示</w:t>
      </w:r>
    </w:p>
    <w:p>
      <w:pPr>
        <w:pStyle w:val="Normal"/>
        <w:rPr/>
      </w:pPr>
      <w:r>
        <w:rPr/>
        <w:t>超声波测厚仪</w:t>
      </w:r>
    </w:p>
    <w:p>
      <w:pPr>
        <w:pStyle w:val="Normal"/>
        <w:rPr/>
      </w:pPr>
      <w:r>
        <w:rPr/>
        <w:t>规格型号：</w:t>
      </w:r>
      <w:r>
        <w:rPr/>
        <w:tab/>
        <w:t xml:space="preserve"> </w:t>
      </w:r>
      <w:r>
        <w:rPr/>
        <w:t>产品应用：</w:t>
      </w:r>
      <w:r>
        <w:rPr/>
        <w:tab/>
      </w:r>
    </w:p>
    <w:p>
      <w:pPr>
        <w:pStyle w:val="Normal"/>
        <w:rPr/>
      </w:pPr>
      <w:r>
        <w:rPr/>
        <w:t>应用：石油、造船、电站、机器制造业及压力容器、化工设备锅炉、储油罐等厚度测量和腐蚀测量。可测任何硬材料，如：钢，铸钢，铝，紫铜，黄铜，锌，石英玻璃，聚乙烯，聚氯乙烯，灰铸铁，球墨铸铁，陶瓷，塑料及其他任何超声波的良导体厚度。</w:t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具有较强的发射功率和很高的宽带接收灵敏度。能适应不同频率的探头，因而对严重腐蚀的毛糙表面、漆面，甚至某些灰铸铁均可测量，应用范围几乎遍及所有的工业行业。</w:t>
      </w:r>
    </w:p>
    <w:p>
      <w:pPr>
        <w:pStyle w:val="Normal"/>
        <w:rPr/>
      </w:pPr>
      <w:r>
        <w:rPr/>
        <w:t xml:space="preserve">* </w:t>
      </w:r>
      <w:r>
        <w:rPr/>
        <w:t>本仪器适用于石化工业、造船业、汽车</w:t>
      </w:r>
      <w:r>
        <w:rPr>
          <w:rFonts w:eastAsia="Times New Roman"/>
        </w:rPr>
        <w:t xml:space="preserve">   </w:t>
      </w:r>
      <w:r>
        <w:rPr/>
        <w:t>制造业、电站、机器制造业中对锅炉、储油罐、管道、管材、板坯、锻件、法兰、船壳、甲板、轨道、机加工零件等的厚度测量和腐蚀测量。对于大部分能传播超声波的材料均可以使用本仪器测厚，如：金属、陶瓷、塑料、尼龙、玻等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采用计算机技术，超声波技术等多项先进技术，能准确地测量出材料厚度。</w:t>
      </w:r>
    </w:p>
    <w:p>
      <w:pPr>
        <w:pStyle w:val="Normal"/>
        <w:rPr/>
      </w:pPr>
      <w:r>
        <w:rPr/>
        <w:t xml:space="preserve">* </w:t>
      </w:r>
      <w:r>
        <w:rPr/>
        <w:t>当电池电压低于规定值时，自动指示。</w:t>
      </w:r>
    </w:p>
    <w:p>
      <w:pPr>
        <w:pStyle w:val="Normal"/>
        <w:rPr/>
      </w:pPr>
      <w:r>
        <w:rPr/>
        <w:t xml:space="preserve">* </w:t>
      </w:r>
      <w:r>
        <w:rPr/>
        <w:t>数字显示，无视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显示器</w:t>
      </w:r>
      <w:r>
        <w:rPr/>
        <w:tab/>
        <w:t xml:space="preserve">   </w:t>
      </w:r>
      <w:r>
        <w:rPr/>
        <w:t>液晶显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感器</w:t>
      </w:r>
      <w:r>
        <w:rPr/>
        <w:tab/>
        <w:t xml:space="preserve">   </w:t>
      </w:r>
      <w:r>
        <w:rPr/>
        <w:t>超声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（公</w:t>
      </w:r>
      <w:r>
        <w:rPr/>
        <w:t>/</w:t>
      </w:r>
      <w:r>
        <w:rPr/>
        <w:t>英制）</w:t>
      </w:r>
      <w:r>
        <w:rPr/>
        <w:tab/>
        <w:t xml:space="preserve">   1.2~200.0 mm, 0.05~8 in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提示</w:t>
      </w:r>
      <w:r>
        <w:rPr/>
        <w:tab/>
        <w:t xml:space="preserve"> 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声速范围</w:t>
      </w:r>
      <w:r>
        <w:rPr/>
        <w:tab/>
        <w:t xml:space="preserve">   1000~9000 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管材测量下限</w:t>
      </w:r>
      <w:r>
        <w:rPr/>
        <w:tab/>
        <w:t xml:space="preserve">   </w:t>
      </w:r>
      <w:r>
        <w:rPr/>
        <w:t>由传感器确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准块</w:t>
      </w:r>
      <w:r>
        <w:rPr/>
        <w:tab/>
        <w:t xml:space="preserve">   </w:t>
      </w:r>
      <w:r>
        <w:rPr/>
        <w:t>包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(0.5%n+0.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 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10~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61 x 69 x 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208 g </w:t>
      </w:r>
      <w:r>
        <w:rPr/>
        <w:t>（不含电池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材料代码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2"/>
        <w:gridCol w:w="5628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被测材料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1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钢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2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铸钢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3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铝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4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紫铜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5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黄铜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6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锌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7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石英玻璃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8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聚乙烯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09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聚氯乙烯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10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灰铸铁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CD11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球墨铸铁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XXXX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（数字）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4"/>
                <w:szCs w:val="14"/>
                <w:lang w:val="en-US" w:eastAsia="zh-CN" w:bidi="ar"/>
              </w:rPr>
              <w:t>自定义声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配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/>
        <w:t>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5MФ8</w:t>
      </w:r>
      <w:r>
        <w:rPr/>
        <w:t>传感器</w:t>
      </w:r>
      <w:r>
        <w:rPr/>
        <w:t>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耦合剂</w:t>
      </w:r>
      <w:r>
        <w:rPr/>
        <w:t>....................1</w:t>
      </w:r>
      <w:r>
        <w:rPr/>
        <w:t>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便携盒</w:t>
      </w:r>
      <w:r>
        <w:rPr/>
        <w:t>.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说明书</w:t>
      </w:r>
      <w:r>
        <w:rPr/>
        <w:t>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附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6MФ6</w:t>
      </w:r>
      <w:r>
        <w:rPr/>
        <w:t>小管径传感器：测量范围</w:t>
      </w:r>
      <w:r>
        <w:rPr/>
        <w:t>(</w:t>
      </w:r>
      <w:r>
        <w:rPr/>
        <w:t>钢</w:t>
      </w:r>
      <w:r>
        <w:rPr/>
        <w:t xml:space="preserve">): 1.0-50.0mm  </w:t>
      </w:r>
      <w:r>
        <w:rPr/>
        <w:t>允许接触温度</w:t>
      </w:r>
      <w:r>
        <w:rPr>
          <w:rFonts w:eastAsia="Times New Roman"/>
        </w:rPr>
        <w:t xml:space="preserve"> </w:t>
      </w:r>
      <w:r>
        <w:rPr/>
        <w:t>0~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5MФ12</w:t>
      </w:r>
      <w:r>
        <w:rPr/>
        <w:t>高温传感器</w:t>
      </w:r>
      <w:r>
        <w:rPr>
          <w:rFonts w:eastAsia="Times New Roman"/>
        </w:rPr>
        <w:t xml:space="preserve"> </w:t>
      </w:r>
      <w:r>
        <w:rPr/>
        <w:t>：测量范围</w:t>
      </w:r>
      <w:r>
        <w:rPr/>
        <w:t>(</w:t>
      </w:r>
      <w:r>
        <w:rPr/>
        <w:t>钢</w:t>
      </w:r>
      <w:r>
        <w:rPr/>
        <w:t xml:space="preserve">): 4.0-100.0mm </w:t>
      </w:r>
      <w:r>
        <w:rPr/>
        <w:t>允许接触温度</w:t>
      </w:r>
      <w:r>
        <w:rPr>
          <w:rFonts w:eastAsia="Times New Roman"/>
        </w:rPr>
        <w:t xml:space="preserve"> </w:t>
      </w:r>
      <w:r>
        <w:rPr/>
        <w:t>60~30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曲面传感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87025" cy="1698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169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46:00Z</dcterms:created>
  <dc:creator>阿凤</dc:creator>
  <dc:description/>
  <dc:language>en-US</dc:language>
  <cp:lastModifiedBy>Administrator</cp:lastModifiedBy>
  <dcterms:modified xsi:type="dcterms:W3CDTF">2017-08-18T05:44:48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