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数字照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2105"/>
            </w:tblGrid>
            <w:tr>
              <w:trPr>
                <w:trHeight w:val="43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LX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0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Arial" w:hAnsi="Arial" w:cs="Arial" w:eastAsia="微软雅黑"/>
                      <w:sz w:val="18"/>
                      <w:szCs w:val="18"/>
                      <w:u w:val="none"/>
                    </w:rPr>
                    <w:t>照度计是一种专门测量光度、亮度的仪器仪表。应用于电光源、科研教学、冶金建筑、工业检测，以及农业科研、光照控制等领域。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  <w:t>产品概况</w:t>
      </w:r>
    </w:p>
    <w:p>
      <w:pPr>
        <w:pStyle w:val="Normal"/>
        <w:rPr/>
      </w:pPr>
      <w:r>
        <w:rPr/>
        <w:t xml:space="preserve">* </w:t>
      </w:r>
      <w:r>
        <w:rPr/>
        <w:t>数字显示，无读数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传感器与显示表分离，便于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性能可靠，持久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具有最大值保持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具有低电池电压指示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采用经久耐用的优选电子元件，外壳采用重量轻而坚硬的</w:t>
      </w:r>
      <w:r>
        <w:rPr>
          <w:rFonts w:eastAsia="Times New Roman"/>
        </w:rPr>
        <w:t xml:space="preserve"> </w:t>
      </w:r>
      <w:r>
        <w:rPr/>
        <w:t xml:space="preserve">ABS </w:t>
      </w:r>
      <w:r>
        <w:rPr/>
        <w:t>塑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结构紧凑，便于携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应用范围广。可广泛用于农业、工业、建筑、环卫、科研等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br/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一般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102"/>
        <w:gridCol w:w="29"/>
        <w:gridCol w:w="61"/>
      </w:tblGrid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位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 mm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液晶显示屏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单位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勒克斯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Lu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 ~ 50,000 Lu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量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大值保持功能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池电压指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低电压提示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作条件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 ~ 50 °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 ~ 122 °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 湿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&lt; 80 %RH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机尺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 x 72 x 23 mm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传感器尺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6 x 58 x 16 mm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5 g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（包括电池）</w:t>
            </w:r>
          </w:p>
        </w:tc>
        <w:tc>
          <w:tcPr>
            <w:tcW w:w="9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电气参数：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794"/>
        <w:gridCol w:w="4305"/>
      </w:tblGrid>
      <w:tr>
        <w:trPr>
          <w:trHeight w:val="90" w:hRule="atLeast"/>
        </w:trPr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范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辨率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确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 ± 5 °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 ~ 1,999 Lux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 Lux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± ( 5% n + 5 d )</w:t>
            </w:r>
          </w:p>
        </w:tc>
      </w:tr>
      <w:tr>
        <w:trPr>
          <w:trHeight w:val="90" w:hRule="atLeast"/>
        </w:trPr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,000 ~ 19,000 Lux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 Lux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± ( 5% n + 5 d )</w:t>
            </w:r>
          </w:p>
        </w:tc>
      </w:tr>
      <w:tr>
        <w:trPr>
          <w:trHeight w:val="90" w:hRule="atLeast"/>
        </w:trPr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,000 ~ 50,000 Lux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 Lux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± ( 5% n + 5 d )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准配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B07) 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3110814403511722412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1:00Z</dcterms:created>
  <dc:creator>阿凤</dc:creator>
  <dc:description/>
  <dc:language>en-US</dc:language>
  <cp:lastModifiedBy>阿凤</cp:lastModifiedBy>
  <dcterms:modified xsi:type="dcterms:W3CDTF">2015-08-12T06:56:34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