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制砂生产线中洗砂机械设备的作用是不容小看的，为什么这么说呢，因为人工砂里面含有一定量的石粉和泥粉，泥粉的存在严重影响沙子的级配，而石粉的存在却可以弥补人工砂在混凝土中造成的间隙大，需水量大，流动性差等特点，而洗砂机设备的出现就让这个问题顺利的解决了。通过洗砂机的洗选除掉沙子里面的泥粉，从而让人工砂达到建筑用沙的国家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砂机械设备保证了砂石生产线的正常运行，生产线中最常见的设备就是洗砂机设备，广泛应用于砂石场、矿山、建材、交通、化工、水利水电、混凝土搅拌站等行业中对物料的筛选，由于砂石石料中的灰尘比较多，那么清洗砂石料的机械设备洗砂机是必不可少的，保证了石料的粘着性，稳定了建筑质量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砂机与砂石料有密不可分的关系，那么洗砂机常见的问题就是每一个砂石生产线客户必修的课程，以防洗砂机出现问题的时候解决问题，洗砂机一旦出现问题就会影响整个生产线的生产，使企业损失巨大，洗砂机（轮式洗沙机、螺旋洗沙机）工作时，通过皮带的电机，齿轮减速机转动后慢慢旋转的叶轮，砂石从进料灌到袭洗砂机，轴驱动叶轮相互研磨，除去杂质覆盖砾石表面，二损害蒸汽覆膜砂层，以便促进脱水，同时加水，形成强大的电流，杂质和异物远离洗灌和溢流物口，完整的清洁效果及时很小的比例，干净的沙石从刀片最后到从叶轮排除溜槽，完整的清洁效果砂石的旋转碎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Administrator</dc:creator>
  <dc:description/>
  <dc:language>en-US</dc:language>
  <cp:lastModifiedBy>Administrator</cp:lastModifiedBy>
  <dcterms:modified xsi:type="dcterms:W3CDTF">2018-08-02T09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