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锡市千聚恒贸易有限公司坐落于美丽富饶的江南名城——中国宜兴，紧邻宜兴高铁，交通便利。公司取名“千聚恒”，是寓意我们企业能够永远的发展下去，更好的服务各大厂家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本公司是一家专业从事进口化工原料的贸易公司，销售网络遍布全国，所经销的产品涉及日化、纺织、橡塑、医药、农药、涂料等众多领域，公司主要经营产品：酸类：硬脂酸</w:t>
      </w:r>
      <w:r>
        <w:rPr/>
        <w:t>1801</w:t>
      </w:r>
      <w:r>
        <w:rPr/>
        <w:t>，月桂酸，己二酸，肉豆蔻酸，棕榈酸，硼酸，间苯二甲酸。醇类：丙二醇，丙三醇（甘油），聚乙二醇系列（</w:t>
      </w:r>
      <w:r>
        <w:rPr/>
        <w:t>PEG4000</w:t>
      </w:r>
      <w:r>
        <w:rPr/>
        <w:t>，</w:t>
      </w:r>
      <w:r>
        <w:rPr/>
        <w:t>PEG400),</w:t>
      </w:r>
      <w:r>
        <w:rPr/>
        <w:t>二丙二醇，新戊二醇，十六十八醇。烯烃类</w:t>
      </w:r>
      <w:r>
        <w:rPr/>
        <w:t>:</w:t>
      </w:r>
      <w:r>
        <w:rPr/>
        <w:t>聚异丁烯</w:t>
      </w:r>
      <w:r>
        <w:rPr/>
        <w:t>1300</w:t>
      </w:r>
      <w:r>
        <w:rPr/>
        <w:t>，聚异丁烯</w:t>
      </w:r>
      <w:r>
        <w:rPr/>
        <w:t>2400</w:t>
      </w:r>
      <w:r>
        <w:rPr/>
        <w:t>。聚醚：上海高桥石化</w:t>
      </w:r>
      <w:r>
        <w:rPr/>
        <w:t>GE</w:t>
      </w:r>
      <w:r>
        <w:rPr/>
        <w:t>全系列。胺类：双氰胺等。醚类：脂肪醇聚氧乙烯醚，壬基酚聚氧乙烯醚。橡胶：丁基橡胶</w:t>
      </w:r>
      <w:r>
        <w:rPr/>
        <w:t>268</w:t>
      </w:r>
      <w:r>
        <w:rPr/>
        <w:t>，丁腈橡胶</w:t>
      </w:r>
      <w:r>
        <w:rPr/>
        <w:t>6250</w:t>
      </w:r>
      <w:r>
        <w:rPr/>
        <w:t>，</w:t>
      </w:r>
      <w:r>
        <w:rPr/>
        <w:t>6280</w:t>
      </w:r>
      <w:r>
        <w:rPr/>
        <w:t>，其他原料</w:t>
      </w:r>
      <w:r>
        <w:rPr>
          <w:rFonts w:cs="Calibri" w:eastAsia="Calibri"/>
        </w:rPr>
        <w:t xml:space="preserve"> </w:t>
      </w:r>
      <w:r>
        <w:rPr/>
        <w:t>石油树脂，三羟甲基丙烷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在经营过程中，公司不断发展和完善，在服务上，不管是售前还是售后，我们都会用心，用行动为您提供让您满意的服务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</w:t>
      </w:r>
      <w:r>
        <w:rPr/>
        <w:t>公司以质量求生存，以质量求发展，向质量要效益，信誉第一，客户至上的经营理念，全方位的服务模式，以实求真，以诚交友，不断开拓进取，诚与广大客户携手并肩，共创美好明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千聚恒-6</dc:creator>
  <dc:description/>
  <dc:language>en-US</dc:language>
  <cp:lastModifiedBy>上海丽舜</cp:lastModifiedBy>
  <dcterms:modified xsi:type="dcterms:W3CDTF">2018-07-17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