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机型特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机器胶槽采用特氟龙材质，特氟龙具有优异之高热性、不粘性、耐腐浊性、低燃性、防止热溶胶发黄、变质等特点，已得到广大客户认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平面上胶最经济，滚胶的材质厚度范围广，可以通过调节上辊来调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操作简单，放在桌上可多人同时操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胶槽及滚轮均可独立控温。宽段变速方便大小材料使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采用马达保护系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延长马达寿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马达采用无段变速，方便大小材料使用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准确的超温保护系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内置风扇可以降低机器工作温度，具有超过温度，短路过载保护，可以保障使用人员的安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机身采用不锈钢全封闭设计，牢固耐用，具备抗腐蚀的能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采用进口加热管，熔胶速度快，涂胶量可调，运转速度可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结构新颖全封闭结构，胶槽整体制造不漏胶；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这个是我们机器与传统机器的区别和优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特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(1)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粘接迅速 通常从涂胶到冷却粘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只需要几十秒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甚至几秒的时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"</w:t>
        <w:br/>
        <w:t>(2)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可反复加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多次粘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"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适合不同的尺寸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(3)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性能稳定 便于贮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!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运输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"</w:t>
        <w:br/>
        <w:t>(4)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专业快递，采用顺丰国际快递公司，运输更安全，可实时跟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1T01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