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ge">
                  <wp:posOffset>1443990</wp:posOffset>
                </wp:positionV>
                <wp:extent cx="3502025" cy="496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496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294"/>
                              <w:gridCol w:w="16"/>
                              <w:gridCol w:w="1280"/>
                              <w:gridCol w:w="156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5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FFFFFF"/>
                                    <w:right w:val="single" w:sz="8" w:space="0" w:color="80808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TO3800ET-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75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ind w:firstLine="75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发电机参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装置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工业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额定功率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型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TO178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大功率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3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耗油量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05g/kw.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额定频率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50HZ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油箱容积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额定电压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机油容积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ind w:right="-1594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.6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结构类型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静音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过载能力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594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10%/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功率因素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缸径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行程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75*6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数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单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功率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0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直流输出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2-8.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V-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压缩比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9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75" w:type="dxa"/>
                                  <w:gridSpan w:val="3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参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594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整机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绝缘等级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工作时间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8-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启动方式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电启动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噪音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7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65-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燃油型号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0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-10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柴油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燃油表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调速方式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自动调速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整机超载保护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品牌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大泽动力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自动过载保护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冷却方式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空气冷却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电压表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额定转速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3000r/mi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输出指示灯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缸体结构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单缸、四冲程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机器重量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02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燃烧系统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直喷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外形尺寸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950*570*77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控制装置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ECU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电磁控油阀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5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发电机组标准配置如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5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电压、电流、频率、机器运行指示、冷却风扇、安全保护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5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启动蓄电池及蓄电池启动连接电缆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5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宋体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日本工业标准器，比其他品牌降低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5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宋体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自选配件（费用另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59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ATS</w:t>
                                  </w: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自动切换装置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远程遥控启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59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特殊改装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车载版本（双层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定制版本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车载版本（双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5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国际标准认证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ISO900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行业执行标准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/T2820.19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391.05pt;mso-wrap-distance-left:9pt;mso-wrap-distance-right:9pt;mso-wrap-distance-top:0pt;mso-wrap-distance-bottom:0pt;margin-top:113.7pt;mso-position-vertical-relative:page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294"/>
                        <w:gridCol w:w="16"/>
                        <w:gridCol w:w="1280"/>
                        <w:gridCol w:w="156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5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FFFFFF"/>
                              <w:right w:val="single" w:sz="8" w:space="0" w:color="80808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型号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TO3800ET-J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75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ind w:firstLine="75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发电机参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装置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工业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额定功率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型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TO178F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大功率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3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耗油量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05g/kw.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额定频率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50HZ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油箱容积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5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额定电压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机油容积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ind w:right="-1594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.65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结构类型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静音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过载能力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594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10%/1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功率因素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缸径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行程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75*60mm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相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数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单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功率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0HP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直流输出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2-8.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V-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压缩比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9: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75" w:type="dxa"/>
                            <w:gridSpan w:val="3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参数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594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整机参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绝缘等级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工作时间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8-12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启动方式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电启动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噪音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d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7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65-7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燃油型号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0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-10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柴油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燃油表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调速方式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自动调速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整机超载保护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品牌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大泽动力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自动过载保护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冷却方式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空气冷却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电压表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额定转速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3000r/min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输出指示灯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缸体结构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单缸、四冲程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机器重量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02kg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燃烧系统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直喷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外形尺寸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950*570*770mm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控制装置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ECU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电磁控油阀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5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发电机组标准配置如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5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电压、电流、频率、机器运行指示、冷却风扇、安全保护：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5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启动蓄电池及蓄电池启动连接电缆；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5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宋体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日本工业标准器，比其他品牌降低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5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宋体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自选配件（费用另计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59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ATS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自动切换装置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远程遥控启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59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特殊改装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车载版本（双层）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定制版本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车载版本（双层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5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执行标准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国际标准认证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ISO9001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0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行业执行标准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/T2820.19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5615</wp:posOffset>
                </wp:positionH>
                <wp:positionV relativeFrom="page">
                  <wp:posOffset>1443990</wp:posOffset>
                </wp:positionV>
                <wp:extent cx="3502025" cy="4966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496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294"/>
                              <w:gridCol w:w="16"/>
                              <w:gridCol w:w="1280"/>
                              <w:gridCol w:w="156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5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FFFFFF"/>
                                    <w:right w:val="single" w:sz="8" w:space="0" w:color="80808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TO6800ET-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75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ind w:firstLine="75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发电机参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装置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工业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额定功率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型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TO186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大功率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耗油量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05g/kw.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额定频率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50HZ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油箱容积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额定电压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/38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机油容积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ind w:right="-1594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.6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结构类型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静音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过载能力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594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10%/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功率因素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缸径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行程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78*62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数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三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功率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3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直流输出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2-8.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V-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压缩比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9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75" w:type="dxa"/>
                                  <w:gridSpan w:val="3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参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594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整机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绝缘等级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工作时间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8-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启动方式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电启动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噪音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7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65-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燃油型号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0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-10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柴油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燃油表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调速方式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自动调速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整机超载保护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品牌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大泽动力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自动过载保护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冷却方式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空气冷却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电压表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额定转速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3000r/mi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输出指示灯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缸体结构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单缸、四冲程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机器重量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6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燃烧系统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直喷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外形尺寸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950*570*77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控制装置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ECU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电磁控油阀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5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发电机组标准配置如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5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电压、电流、频率、机器运行指示、冷却风扇、安全保护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5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启动蓄电池及蓄电池启动连接电缆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5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宋体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日本工业标准器，比其他品牌降低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5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宋体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自选配件（费用另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59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ATS</w:t>
                                  </w: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自动切换装置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远程遥控启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59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特殊改装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车载版本（双层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定制版本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车载版本（双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5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国际标准认证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ISO900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行业执行标准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/T2820.19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391.05pt;mso-wrap-distance-left:9pt;mso-wrap-distance-right:9pt;mso-wrap-distance-top:0pt;mso-wrap-distance-bottom:0pt;margin-top:113.7pt;mso-position-vertical-relative:page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294"/>
                        <w:gridCol w:w="16"/>
                        <w:gridCol w:w="1280"/>
                        <w:gridCol w:w="156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5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FFFFFF"/>
                              <w:right w:val="single" w:sz="8" w:space="0" w:color="80808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型号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TO6800ET-J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75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ind w:firstLine="75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发电机参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装置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工业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额定功率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型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TO186F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大功率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5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耗油量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05g/kw.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额定频率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50HZ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油箱容积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5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额定电压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2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/38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机油容积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ind w:right="-1594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.65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结构类型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静音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过载能力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594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10%/1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功率因素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缸径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行程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78*62mm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相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数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三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功率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3HP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直流输出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2-8.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V-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压缩比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9: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75" w:type="dxa"/>
                            <w:gridSpan w:val="3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参数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594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整机参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绝缘等级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工作时间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8-12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启动方式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电启动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噪音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d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7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65-7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燃油型号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0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-10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柴油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燃油表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调速方式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自动调速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整机超载保护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品牌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大泽动力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自动过载保护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冷却方式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空气冷却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电压表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额定转速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3000r/min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输出指示灯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缸体结构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单缸、四冲程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机器重量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65kg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燃烧系统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直喷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外形尺寸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950*570*770mm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控制装置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ECU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电磁控油阀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5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发电机组标准配置如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5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电压、电流、频率、机器运行指示、冷却风扇、安全保护：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5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启动蓄电池及蓄电池启动连接电缆；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5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宋体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日本工业标准器，比其他品牌降低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5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宋体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自选配件（费用另计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59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ATS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自动切换装置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远程遥控启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59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特殊改装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车载版本（双层）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定制版本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车载版本（双层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5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执行标准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国际标准认证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ISO9001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0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行业执行标准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/T2820.19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5615</wp:posOffset>
                </wp:positionH>
                <wp:positionV relativeFrom="page">
                  <wp:posOffset>1443990</wp:posOffset>
                </wp:positionV>
                <wp:extent cx="3502025" cy="3688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368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310"/>
                              <w:gridCol w:w="1280"/>
                              <w:gridCol w:w="156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4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FFFFFF"/>
                                    <w:right w:val="single" w:sz="8" w:space="0" w:color="80808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TO7600ET-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ind w:firstLine="75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发电机参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装置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工业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额定功率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型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TO188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大功率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耗油量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05g/kw.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额定频率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50HZ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油箱容积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额定电压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/38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机油容积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ind w:right="-1594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.6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结构类型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静音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过载能力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594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10%/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功率因素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缸径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行程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78*62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数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三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功率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5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直流输出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2-8.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V-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压缩比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9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参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594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整机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绝缘等级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工作时间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8-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启动方式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电启动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噪音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7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65-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燃油型号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0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-10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柴油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燃油表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调速方式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自动调速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整机超载保护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品牌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大泽动力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自动过载保护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冷却方式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空气冷却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电压表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额定转速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3000r/mi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输出指示灯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缸体结构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单缸、四冲程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机器重量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7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燃烧系统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直喷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外形尺寸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950*570*77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控制装置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ECU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电磁控油阀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90.45pt;mso-wrap-distance-left:9pt;mso-wrap-distance-right:9pt;mso-wrap-distance-top:0pt;mso-wrap-distance-bottom:0pt;margin-top:113.7pt;mso-position-vertical-relative:page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310"/>
                        <w:gridCol w:w="1280"/>
                        <w:gridCol w:w="156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4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FFFFFF"/>
                              <w:right w:val="single" w:sz="8" w:space="0" w:color="80808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型号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TO7600ET-J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ind w:firstLine="75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发电机参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装置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工业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额定功率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型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TO188F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大功率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耗油量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05g/kw.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额定频率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50HZ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油箱容积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5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额定电压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2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/38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机油容积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ind w:right="-1594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.65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结构类型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静音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过载能力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594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10%/1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功率因素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缸径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行程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78*62mm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相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数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三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功率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5HP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直流输出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2-8.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V-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压缩比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9: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参数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594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整机参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绝缘等级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工作时间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8-12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启动方式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电启动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噪音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d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7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65-7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燃油型号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0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-10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柴油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燃油表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调速方式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自动调速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整机超载保护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品牌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大泽动力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自动过载保护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冷却方式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空气冷却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电压表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额定转速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3000r/min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输出指示灯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缸体结构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单缸、四冲程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机器重量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75kg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燃烧系统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直喷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外形尺寸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950*570*770mm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控制装置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ECU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电磁控油阀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45615</wp:posOffset>
                </wp:positionH>
                <wp:positionV relativeFrom="page">
                  <wp:posOffset>1443990</wp:posOffset>
                </wp:positionV>
                <wp:extent cx="3502025" cy="1379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285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发电机组标准配置如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电压、电流、频率、机器运行指示、冷却风扇、安全保护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启动蓄电池及蓄电池启动连接电缆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宋体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日本工业标准器，比其他品牌降低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宋体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自选配件（费用另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ATS</w:t>
                                  </w: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自动切换装置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远程遥控启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特殊改装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车载版本（双层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定制版本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车载版本（双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国际标准认证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ISO900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行业执行标准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/T2820.19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08.6pt;mso-wrap-distance-left:9pt;mso-wrap-distance-right:9pt;mso-wrap-distance-top:0pt;mso-wrap-distance-bottom:0pt;margin-top:113.7pt;mso-position-vertical-relative:page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285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发电机组标准配置如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电压、电流、频率、机器运行指示、冷却风扇、安全保护：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启动蓄电池及蓄电池启动连接电缆；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宋体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日本工业标准器，比其他品牌降低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宋体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自选配件（费用另计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ATS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自动切换装置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远程遥控启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特殊改装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车载版本（双层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定制版本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车载版本（双层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执行标准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国际标准认证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ISO9001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0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行业执行标准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/T2820.19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45615</wp:posOffset>
                </wp:positionH>
                <wp:positionV relativeFrom="page">
                  <wp:posOffset>1443990</wp:posOffset>
                </wp:positionV>
                <wp:extent cx="3502025" cy="3599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310"/>
                              <w:gridCol w:w="1280"/>
                              <w:gridCol w:w="156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4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FFFFFF"/>
                                    <w:right w:val="single" w:sz="8" w:space="0" w:color="80808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TO7900ET-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ind w:firstLine="75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发电机参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装置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工业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额定功率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型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TO190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大功率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7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耗油量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05g/kw.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额定频率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50HZ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油箱容积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额定电压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/38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机油容积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ind w:right="-1594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.6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结构类型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静音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过载能力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594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10%/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功率因素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0.8/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缸径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行程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80*7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数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三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功率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6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直流输出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2-8.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V-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压缩比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9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参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594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整机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绝缘等级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工作时间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8-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启动方式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电启动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噪音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7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65-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燃油型号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0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-10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柴油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燃油表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调速方式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自动调速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整机超载保护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品牌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大泽动力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自动过载保护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冷却方式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空气冷却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电压表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额定转速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3000r/mi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输出指示灯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缸体结构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单缸、四冲程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机器重量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78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燃烧系统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直喷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外形尺寸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950*570*77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控制装置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ECU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电磁控油阀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83.45pt;mso-wrap-distance-left:9pt;mso-wrap-distance-right:9pt;mso-wrap-distance-top:0pt;mso-wrap-distance-bottom:0pt;margin-top:113.7pt;mso-position-vertical-relative:page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310"/>
                        <w:gridCol w:w="1280"/>
                        <w:gridCol w:w="156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4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FFFFFF"/>
                              <w:right w:val="single" w:sz="8" w:space="0" w:color="80808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型号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TO7900ET-J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ind w:firstLine="75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发电机参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装置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工业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额定功率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型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TO190F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大功率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7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耗油量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05g/kw.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额定频率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50HZ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油箱容积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5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额定电压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2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/38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机油容积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ind w:right="-1594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.65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结构类型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静音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过载能力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594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10%/1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功率因素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0.8/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缸径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行程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80*75mm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相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数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三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功率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6HP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直流输出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2-8.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V-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压缩比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9: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参数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594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整机参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绝缘等级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工作时间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8-12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启动方式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电启动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噪音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d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7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65-7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燃油型号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0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-10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柴油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燃油表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调速方式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自动调速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整机超载保护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品牌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大泽动力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自动过载保护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冷却方式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空气冷却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电压表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额定转速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3000r/min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输出指示灯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缸体结构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单缸、四冲程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机器重量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78kg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燃烧系统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直喷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外形尺寸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950*570*770mm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控制装置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ECU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电磁控油阀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45615</wp:posOffset>
                </wp:positionH>
                <wp:positionV relativeFrom="page">
                  <wp:posOffset>1443990</wp:posOffset>
                </wp:positionV>
                <wp:extent cx="3502025" cy="1379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285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发电机组标准配置如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电压、电流、频率、机器运行指示、冷却风扇、安全保护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启动蓄电池及蓄电池启动连接电缆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宋体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日本工业标准器，比其他品牌降低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宋体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自选配件（费用另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ATS</w:t>
                                  </w: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自动切换装置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远程遥控启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特殊改装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车载版本（双层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定制版本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车载版本（双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国际标准认证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ISO900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行业执行标准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/T2820.19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08.6pt;mso-wrap-distance-left:9pt;mso-wrap-distance-right:9pt;mso-wrap-distance-top:0pt;mso-wrap-distance-bottom:0pt;margin-top:113.7pt;mso-position-vertical-relative:page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285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发电机组标准配置如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电压、电流、频率、机器运行指示、冷却风扇、安全保护：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启动蓄电池及蓄电池启动连接电缆；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宋体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日本工业标准器，比其他品牌降低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宋体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自选配件（费用另计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ATS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自动切换装置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远程遥控启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特殊改装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车载版本（双层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定制版本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车载版本（双层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执行标准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国际标准认证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ISO9001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0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行业执行标准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/T2820.19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45615</wp:posOffset>
                </wp:positionH>
                <wp:positionV relativeFrom="page">
                  <wp:posOffset>1443990</wp:posOffset>
                </wp:positionV>
                <wp:extent cx="3502025" cy="35998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310"/>
                              <w:gridCol w:w="1280"/>
                              <w:gridCol w:w="156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4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FFFFFF"/>
                                    <w:right w:val="single" w:sz="8" w:space="0" w:color="80808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TO9800ET-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ind w:firstLine="75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发电机参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装置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工业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额定功率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型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TO19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大功率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8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耗油量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05g/kw.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额定频率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50HZ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油箱容积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额定电压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/38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机油容积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ind w:right="-1594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.6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结构类型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静音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过载能力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594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10%/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功率因素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0.8/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缸径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行程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80*79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数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三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功率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8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直流输出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2-8.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V-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压缩比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9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参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594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整机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绝缘等级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工作时间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8-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启动方式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电启动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噪音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7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65-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燃油型号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0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-10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柴油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燃油表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调速方式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自动调速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整机超载保护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品牌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大泽动力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自动过载保护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冷却方式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空气冷却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电压表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额定转速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3000r/mi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输出指示灯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缸体结构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单缸、四冲程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机器重量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78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燃烧系统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直喷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外形尺寸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950*570*77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控制装置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ECU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电磁控油阀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83.45pt;mso-wrap-distance-left:9pt;mso-wrap-distance-right:9pt;mso-wrap-distance-top:0pt;mso-wrap-distance-bottom:0pt;margin-top:113.7pt;mso-position-vertical-relative:page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310"/>
                        <w:gridCol w:w="1280"/>
                        <w:gridCol w:w="156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4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FFFFFF"/>
                              <w:right w:val="single" w:sz="8" w:space="0" w:color="80808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型号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TO9800ET-J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ind w:firstLine="75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发电机参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装置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工业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额定功率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型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TO192F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大功率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8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耗油量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05g/kw.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额定频率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50HZ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油箱容积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5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额定电压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2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/38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机油容积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ind w:right="-1594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.65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结构类型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静音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过载能力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594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10%/1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功率因素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0.8/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缸径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行程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80*79mm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相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数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三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功率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8HP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直流输出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2-8.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V-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压缩比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9: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参数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594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整机参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绝缘等级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工作时间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8-12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启动方式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电启动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噪音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d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7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65-7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燃油型号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0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-10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柴油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燃油表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调速方式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自动调速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整机超载保护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品牌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大泽动力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自动过载保护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冷却方式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空气冷却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电压表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额定转速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3000r/min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输出指示灯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缸体结构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单缸、四冲程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机器重量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78kg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燃烧系统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直喷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外形尺寸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950*570*770mm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控制装置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ECU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电磁控油阀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745615</wp:posOffset>
                </wp:positionH>
                <wp:positionV relativeFrom="page">
                  <wp:posOffset>1443990</wp:posOffset>
                </wp:positionV>
                <wp:extent cx="3502025" cy="13792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285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发电机组标准配置如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电压、电流、频率、机器运行指示、冷却风扇、安全保护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启动蓄电池及蓄电池启动连接电缆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宋体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日本工业标准器，比其他品牌降低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宋体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自选配件（费用另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ATS</w:t>
                                  </w: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自动切换装置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远程遥控启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特殊改装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车载版本（双层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定制版本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车载版本（双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国际标准认证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ISO900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行业执行标准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/T2820.19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08.6pt;mso-wrap-distance-left:9pt;mso-wrap-distance-right:9pt;mso-wrap-distance-top:0pt;mso-wrap-distance-bottom:0pt;margin-top:113.7pt;mso-position-vertical-relative:page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285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发电机组标准配置如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电压、电流、频率、机器运行指示、冷却风扇、安全保护：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启动蓄电池及蓄电池启动连接电缆；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宋体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日本工业标准器，比其他品牌降低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宋体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自选配件（费用另计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ATS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自动切换装置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远程遥控启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特殊改装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车载版本（双层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定制版本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车载版本（双层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执行标准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国际标准认证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ISO9001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0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行业执行标准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/T2820.19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45615</wp:posOffset>
                </wp:positionH>
                <wp:positionV relativeFrom="page">
                  <wp:posOffset>1443990</wp:posOffset>
                </wp:positionV>
                <wp:extent cx="3502025" cy="35998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310"/>
                              <w:gridCol w:w="1280"/>
                              <w:gridCol w:w="156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4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FFFFFF"/>
                                    <w:right w:val="single" w:sz="8" w:space="0" w:color="80808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TO14000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ind w:firstLine="75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发电机参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装置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工业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额定功率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型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TO-2V870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大功率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耗油量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05g/kw.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额定频率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50HZ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油箱容积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额定电压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/38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机油容积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ind w:right="-1594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.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结构类型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静音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过载能力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594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10%/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功率因素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缸径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行程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*80*79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数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三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功率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8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直流输出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2-8.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V-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压缩比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9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参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594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整机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绝缘等级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工作时间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7-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启动方式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电启动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噪音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7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60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燃油型号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0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-10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柴油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燃油表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调速方式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自动调速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整机超载保护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品牌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大泽动力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自动过载保护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冷却方式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空气冷却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电压表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额定转速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3000r/mi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输出指示灯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缸体结构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双缸、四冲程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机器重量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10/24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燃烧系统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直喷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外形尺寸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060*610*67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控制装置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ECU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电磁控油阀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83.45pt;mso-wrap-distance-left:9pt;mso-wrap-distance-right:9pt;mso-wrap-distance-top:0pt;mso-wrap-distance-bottom:0pt;margin-top:113.7pt;mso-position-vertical-relative:page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310"/>
                        <w:gridCol w:w="1280"/>
                        <w:gridCol w:w="156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4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FFFFFF"/>
                              <w:right w:val="single" w:sz="8" w:space="0" w:color="80808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型号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TO14000ET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ind w:firstLine="75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发电机参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装置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工业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额定功率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型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TO-2V870F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大功率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耗油量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05g/kw.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额定频率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50HZ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油箱容积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8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额定电压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2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/38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机油容积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ind w:right="-1594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.3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结构类型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静音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过载能力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594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10%/1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功率因素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缸径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行程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*80*79mm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相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数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三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功率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8HP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直流输出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2-8.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V-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压缩比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9: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参数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594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整机参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绝缘等级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工作时间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7-12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启动方式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电启动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噪音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d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7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60-7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燃油型号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0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-10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柴油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燃油表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调速方式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自动调速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整机超载保护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品牌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大泽动力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自动过载保护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冷却方式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空气冷却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电压表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额定转速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3000r/min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输出指示灯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缸体结构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双缸、四冲程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机器重量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210/245kg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燃烧系统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直喷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外形尺寸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060*610*670mm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控制装置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ECU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电磁控油阀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745615</wp:posOffset>
                </wp:positionH>
                <wp:positionV relativeFrom="page">
                  <wp:posOffset>1443990</wp:posOffset>
                </wp:positionV>
                <wp:extent cx="3502025" cy="13792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285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发电机组标准配置如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电压、电流、频率、机器运行指示、冷却风扇、安全保护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启动蓄电池及蓄电池启动连接电缆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宋体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日本工业标准器，比其他品牌降低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宋体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自选配件（费用另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ATS</w:t>
                                  </w: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自动切换装置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远程遥控启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特殊改装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车载版本（双层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定制版本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车载版本（双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国际标准认证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ISO900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行业执行标准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/T2820.19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08.6pt;mso-wrap-distance-left:9pt;mso-wrap-distance-right:9pt;mso-wrap-distance-top:0pt;mso-wrap-distance-bottom:0pt;margin-top:113.7pt;mso-position-vertical-relative:page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285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发电机组标准配置如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电压、电流、频率、机器运行指示、冷却风扇、安全保护：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启动蓄电池及蓄电池启动连接电缆；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宋体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日本工业标准器，比其他品牌降低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宋体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自选配件（费用另计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ATS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自动切换装置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远程遥控启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特殊改装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车载版本（双层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定制版本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车载版本（双层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执行标准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国际标准认证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ISO9001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0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行业执行标准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/T2820.19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745615</wp:posOffset>
                </wp:positionH>
                <wp:positionV relativeFrom="page">
                  <wp:posOffset>1443990</wp:posOffset>
                </wp:positionV>
                <wp:extent cx="3502025" cy="35998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310"/>
                              <w:gridCol w:w="1280"/>
                              <w:gridCol w:w="156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4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FFFFFF"/>
                                    <w:right w:val="single" w:sz="8" w:space="0" w:color="80808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TO16000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ind w:firstLine="75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发电机参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装置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工业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额定功率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型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TO-2V910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大功率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耗油量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05g/kw.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额定频率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50HZ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油箱容积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额定电压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/38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机油容积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ind w:right="-1594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.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结构类型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静音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过载能力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594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10%/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功率因素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缸径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行程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*80*79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数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三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功率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8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直流输出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2-8.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V-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压缩比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9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参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594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整机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绝缘等级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工作时间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7-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启动方式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电启动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噪音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7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60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燃油型号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0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-10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柴油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燃油表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调速方式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自动调速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整机超载保护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品牌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大泽动力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自动过载保护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冷却方式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空气冷却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电压表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额定转速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3000r/mi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输出指示灯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缸体结构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双缸、四冲程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机器重量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10/24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燃烧系统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直喷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外形尺寸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060*610*67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控制装置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ECU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电磁控油阀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83.45pt;mso-wrap-distance-left:9pt;mso-wrap-distance-right:9pt;mso-wrap-distance-top:0pt;mso-wrap-distance-bottom:0pt;margin-top:113.7pt;mso-position-vertical-relative:page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310"/>
                        <w:gridCol w:w="1280"/>
                        <w:gridCol w:w="156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4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FFFFFF"/>
                              <w:right w:val="single" w:sz="8" w:space="0" w:color="80808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型号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TO16000ET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ind w:firstLine="75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发电机参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装置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工业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额定功率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型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TO-2V910F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大功率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耗油量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05g/kw.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额定频率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50HZ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油箱容积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8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额定电压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2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/38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机油容积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ind w:right="-1594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.3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结构类型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静音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过载能力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594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10%/1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功率因素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缸径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行程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*80*79mm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相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数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三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功率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8HP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直流输出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2-8.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V-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压缩比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9: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参数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594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整机参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绝缘等级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工作时间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7-12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启动方式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电启动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噪音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d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7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60-7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燃油型号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0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-10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柴油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燃油表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调速方式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自动调速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整机超载保护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品牌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大泽动力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自动过载保护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冷却方式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空气冷却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电压表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额定转速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3000r/min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输出指示灯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缸体结构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双缸、四冲程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机器重量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210/245kg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燃烧系统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直喷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外形尺寸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060*610*670mm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控制装置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ECU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电磁控油阀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745615</wp:posOffset>
                </wp:positionH>
                <wp:positionV relativeFrom="page">
                  <wp:posOffset>1443990</wp:posOffset>
                </wp:positionV>
                <wp:extent cx="3502025" cy="13792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285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发电机组标准配置如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电压、电流、频率、机器运行指示、冷却风扇、安全保护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启动蓄电池及蓄电池启动连接电缆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宋体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日本工业标准器，比其他品牌降低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宋体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自选配件（费用另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ATS</w:t>
                                  </w: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自动切换装置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远程遥控启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特殊改装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车载版本（双层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定制版本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车载版本（双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国际标准认证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ISO900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行业执行标准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/T2820.19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08.6pt;mso-wrap-distance-left:9pt;mso-wrap-distance-right:9pt;mso-wrap-distance-top:0pt;mso-wrap-distance-bottom:0pt;margin-top:113.7pt;mso-position-vertical-relative:page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285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发电机组标准配置如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电压、电流、频率、机器运行指示、冷却风扇、安全保护：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启动蓄电池及蓄电池启动连接电缆；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宋体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日本工业标准器，比其他品牌降低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宋体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自选配件（费用另计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ATS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自动切换装置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远程遥控启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特殊改装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车载版本（双层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定制版本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车载版本（双层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执行标准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国际标准认证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ISO9001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0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行业执行标准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/T2820.19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745615</wp:posOffset>
                </wp:positionH>
                <wp:positionV relativeFrom="page">
                  <wp:posOffset>1443990</wp:posOffset>
                </wp:positionV>
                <wp:extent cx="3502025" cy="35998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310"/>
                              <w:gridCol w:w="1280"/>
                              <w:gridCol w:w="156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4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FFFFFF"/>
                                    <w:right w:val="single" w:sz="8" w:space="0" w:color="80808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FF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TO18000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ind w:firstLine="75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发电机参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装置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工业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额定功率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型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TO-2V910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大功率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耗油量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05g/kw.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额定频率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50HZ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油箱容积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额定电压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/38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机油容积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ind w:right="-1594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.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结构类型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静音式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过载能力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594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10%/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功率因素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0.8/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缸径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行程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2*80*79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数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三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功率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8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直流输出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2-8.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V-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压缩比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9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参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594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整机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绝缘等级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工作时间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7-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启动方式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电启动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噪音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7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60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燃油型号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0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-10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柴油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燃油表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调速方式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自动调速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整机超载保护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发动机品牌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大泽动力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自动过载保护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冷却方式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空气冷却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电压表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额定转速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3000r/mi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输出指示灯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缸体结构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双缸、四冲程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机器重量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10/24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燃烧系统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直喷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外形尺寸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060*610*67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控制装置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ECU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电磁控油阀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83.45pt;mso-wrap-distance-left:9pt;mso-wrap-distance-right:9pt;mso-wrap-distance-top:0pt;mso-wrap-distance-bottom:0pt;margin-top:113.7pt;mso-position-vertical-relative:page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310"/>
                        <w:gridCol w:w="1280"/>
                        <w:gridCol w:w="156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4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FFFFFF"/>
                              <w:right w:val="single" w:sz="8" w:space="0" w:color="80808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型号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FF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TO18000ET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ind w:firstLine="75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发电机参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装置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工业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额定功率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型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TO-2V910F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大功率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耗油量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05g/kw.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额定频率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50HZ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油箱容积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8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额定电压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2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/38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机油容积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ind w:right="-1594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.3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结构类型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静音式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过载能力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594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10%/1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功率因素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0.8/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缸径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行程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2*80*79mm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相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数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三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功率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8HP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直流输出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2-8.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V-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压缩比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9: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参数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594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整机参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绝缘等级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工作时间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7-12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启动方式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电启动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噪音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d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7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60-7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燃油型号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0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-10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柴油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燃油表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调速方式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自动调速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整机超载保护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发动机品牌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大泽动力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自动过载保护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冷却方式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空气冷却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电压表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额定转速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3000r/min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输出指示灯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缸体结构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双缸、四冲程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机器重量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210/245kg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燃烧系统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直喷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外形尺寸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060*610*670mm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控制装置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ECU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电磁控油阀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745615</wp:posOffset>
                </wp:positionH>
                <wp:positionV relativeFrom="page">
                  <wp:posOffset>1443990</wp:posOffset>
                </wp:positionV>
                <wp:extent cx="3502025" cy="13792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285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发电机组标准配置如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电压、电流、频率、机器运行指示、冷却风扇、安全保护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启动蓄电池及蓄电池启动连接电缆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宋体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日本工业标准器，比其他品牌降低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宋体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自选配件（费用另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ATS</w:t>
                                  </w: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自动切换装置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远程遥控启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特殊改装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车载版本（双层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定制版本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车载版本（双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1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7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国际标准认证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ISO9001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行业执行标准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/T2820.19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08.6pt;mso-wrap-distance-left:9pt;mso-wrap-distance-right:9pt;mso-wrap-distance-top:0pt;mso-wrap-distance-bottom:0pt;margin-top:113.7pt;mso-position-vertical-relative:page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285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发电机组标准配置如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电压、电流、频率、机器运行指示、冷却风扇、安全保护：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启动蓄电池及蓄电池启动连接电缆；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宋体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日本工业标准器，比其他品牌降低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宋体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自选配件（费用另计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ATS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自动切换装置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远程遥控启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特殊改装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车载版本（双层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定制版本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车载版本（双层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1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7E3B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执行标准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国际标准认证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ISO9001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0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行业执行标准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/T2820.19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6773" w:leader="none"/>
        </w:tabs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9T01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