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丁基防水胶带终生不固化，丁基防水胶带的防水密封性与抗化学腐蚀性，抗紫外线（日照）能力强，丁基防水胶带适用于屋面、地下防水、防水卷材搭接密封、民用住宅门、窗的气密防水、水泥屋面漏水的处理、彩钢板及落水天沟连接处的密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1:00Z</dcterms:created>
  <dc:creator>微软用户</dc:creator>
  <dc:description/>
  <dc:language>en-US</dc:language>
  <cp:lastModifiedBy>Administrator</cp:lastModifiedBy>
  <dcterms:modified xsi:type="dcterms:W3CDTF">2019-02-15T09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