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华信牌养殖锅炉为目前市场上最流行的水暖式养殖取暖锅炉，有利于防止养殖热风炉引起的呼吸道疾病的发生，且较养殖热风炉更加省煤，欢迎广大养殖户来电详询。</w:t>
      </w:r>
    </w:p>
    <w:p>
      <w:pPr>
        <w:pStyle w:val="Normal"/>
        <w:rPr/>
      </w:pPr>
      <w:r>
        <w:rPr/>
        <w:t>首先我要强调下，无论您是否购买我厂产品，我厂对广大养殖户承诺不变，如果您有养殖方面问题需要咨询我们会尽我们的全力为您解决，本公司长期聘有畜牧兽医专业人员为您服务！如果您购买了养殖锅炉不会安装或是安装后出现问题不能解决，无论是否为我们厂的产品我们免费提供技术咨询支持。</w:t>
      </w:r>
    </w:p>
    <w:p>
      <w:pPr>
        <w:pStyle w:val="Normal"/>
        <w:rPr/>
      </w:pPr>
      <w:r>
        <w:rPr/>
        <w:t>【养殖锅炉】基本说明</w:t>
      </w:r>
    </w:p>
    <w:p>
      <w:pPr>
        <w:pStyle w:val="Normal"/>
        <w:rPr/>
      </w:pPr>
      <w:r>
        <w:rPr/>
        <w:t>本产品以水为媒质，充分利用水的优点，对养殖环境进行加温。鸡舍加温炉由主机、散热器、引风机、微电脑控制器组成，在加温时将主机产生的热能通过管道送往散热器，由散热器将温度散发至养殖棚舍。温度控制方面，由于采用了微电脑环境控制器，所以温度调控更加自由，养殖户可随意的将温度进行调控，设置好温度可由电脑进行控制。管道部分对养殖棚舍可进行“二次加温”，使升温效率更加快捷。能耗更低，直接节省了养殖户的成本。</w:t>
      </w:r>
    </w:p>
    <w:p>
      <w:pPr>
        <w:pStyle w:val="Normal"/>
        <w:rPr/>
      </w:pPr>
      <w:r>
        <w:rPr/>
        <w:t>【养殖锅炉】产品特点</w:t>
      </w:r>
    </w:p>
    <w:p>
      <w:pPr>
        <w:pStyle w:val="Normal"/>
        <w:rPr/>
      </w:pPr>
      <w:r>
        <w:rPr/>
        <w:t>1</w:t>
      </w:r>
      <w:r>
        <w:rPr/>
        <w:t>、丰富的配置，运用水暖相结合加温形式，对饲养环境进行二次加温，使加温更加全面，更加高效。</w:t>
      </w:r>
    </w:p>
    <w:p>
      <w:pPr>
        <w:pStyle w:val="Normal"/>
        <w:rPr/>
      </w:pPr>
      <w:r>
        <w:rPr/>
        <w:t>2</w:t>
      </w:r>
      <w:r>
        <w:rPr/>
        <w:t>、受热面积大，表里双层炉管设计，使炉体受热面积更大，大大节约用煤。</w:t>
      </w:r>
    </w:p>
    <w:p>
      <w:pPr>
        <w:pStyle w:val="Normal"/>
        <w:rPr/>
      </w:pPr>
      <w:r>
        <w:rPr/>
        <w:t>3</w:t>
      </w:r>
      <w:r>
        <w:rPr/>
        <w:t>、冬夏两用，性价比更高，加上华信温控一条龙的服务，使您的使用没有后顾之虑。</w:t>
      </w:r>
    </w:p>
    <w:p>
      <w:pPr>
        <w:pStyle w:val="Normal"/>
        <w:rPr/>
      </w:pPr>
      <w:r>
        <w:rPr/>
        <w:t>4</w:t>
      </w:r>
      <w:r>
        <w:rPr/>
        <w:t>、安装便利，技术人员上门辅导安装，将为您安装调试结束。</w:t>
      </w:r>
    </w:p>
    <w:p>
      <w:pPr>
        <w:pStyle w:val="Normal"/>
        <w:rPr/>
      </w:pPr>
      <w:r>
        <w:rPr/>
        <w:t>【养殖锅炉】工作原理</w:t>
      </w:r>
    </w:p>
    <w:p>
      <w:pPr>
        <w:pStyle w:val="Normal"/>
        <w:rPr/>
      </w:pPr>
      <w:r>
        <w:rPr/>
        <w:t>华信温控锅炉在正常的运转过程中，温度设定后，可全程通过微电脑体系来主动操控锅炉的燃烧，无需专人值守看守，通俗来讲就是温度到达设定温度炉子自动封死，温度低于设定温度，炉子自行燃烧。科学合理的储煤仓设计使得一次加煤可接连燃烧十多个小时，可最大的减少耗煤量和人工的劳动强度。</w:t>
      </w:r>
    </w:p>
    <w:p>
      <w:pPr>
        <w:pStyle w:val="Normal"/>
        <w:rPr/>
      </w:pPr>
      <w:r>
        <w:rPr/>
        <w:t>华信</w:t>
      </w:r>
      <w:r>
        <w:rPr/>
        <w:t>hx</w:t>
      </w:r>
      <w:r>
        <w:rPr/>
        <w:t>系列鸡舍加温设备采用微电脑制动技能，在呈现</w:t>
      </w:r>
      <w:r>
        <w:rPr>
          <w:rFonts w:eastAsia="Times New Roman"/>
        </w:rPr>
        <w:t xml:space="preserve">   </w:t>
      </w:r>
      <w:r>
        <w:rPr/>
        <w:t>缺水、超温及体系故障</w:t>
      </w:r>
      <w:r>
        <w:rPr>
          <w:rFonts w:eastAsia="Times New Roman"/>
        </w:rPr>
        <w:t xml:space="preserve">   </w:t>
      </w:r>
      <w:r>
        <w:rPr/>
        <w:t>时能够主动报警进行语言提示、大大提高锅炉运转中的安全系数，真正做到了人机语言沟通，成为会说话的锅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辅件方面：纯铝制作的散热器与低压轴流风机组成的整体散热部分，具有冷、暖两层成效，冬天接入热水成为暖风炉，夏日接入冷水成为冷风机，可辅佐降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0:58:00Z</dcterms:created>
  <dc:creator>微软用户</dc:creator>
  <dc:description/>
  <cp:keywords/>
  <dc:language>en-US</dc:language>
  <cp:lastModifiedBy>微软用户</cp:lastModifiedBy>
  <dcterms:modified xsi:type="dcterms:W3CDTF">2013-12-13T00:36:00Z</dcterms:modified>
  <cp:revision>2</cp:revision>
  <dc:subject/>
  <dc:title>华信牌养殖水暖锅炉为目前市场上最流行的水暖式养殖取暖锅炉，有利于防止养殖热风炉引起的呼吸道疾病的发生，且较养殖热风炉更加省煤，欢迎广大养殖户来电详询</dc:title>
</cp:coreProperties>
</file>