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华信养鸡水暖锅炉是畜牧业养殖市场的新型加温设备，采用了水暖风暖相结合的方式，从而使加温更加高效，成本更加节约，现代化养殖朋友们的首选</w:t>
      </w:r>
    </w:p>
    <w:p>
      <w:pPr>
        <w:pStyle w:val="Normal"/>
        <w:rPr/>
      </w:pPr>
      <w:r>
        <w:rPr/>
        <w:t>价格是市场最敏感的要素，为了大力推广我厂节能环保养鸡水暖锅炉，我厂加强企业管理，减少中间采购环节，提高生产率，最大限度地降低生产成本，让利于民，不求第一，但求最好，本公司全体成员愿竭诚与广大客户通力合作，竭诚服务，高质量，低价位是本公司飞速发展的宗旨，心到心的服务是本公司永久的承诺。</w:t>
      </w:r>
    </w:p>
    <w:p>
      <w:pPr>
        <w:pStyle w:val="Normal"/>
        <w:rPr/>
      </w:pPr>
      <w:r>
        <w:rPr>
          <w:rFonts w:eastAsia="Times New Roman"/>
        </w:rPr>
        <w:t xml:space="preserve">  </w:t>
      </w:r>
      <w:r>
        <w:rPr/>
        <w:t>冬季养鸡，由于气温低，一些养鸡户常在鸡舍内生起火炉，紧闭门窗，以提高鸡舍温度。这种做法既不能很好的保持温度，又影响鸡舍通风换气，造成氨气、硫化氢等有害气体积聚过多，导致鸡群传染性呼吸道疾多发，甚至引发鸡群心力衰竭综合症，严重危害鸡群健康。</w:t>
      </w:r>
      <w:r>
        <w:rPr>
          <w:rFonts w:eastAsia="Times New Roman"/>
        </w:rPr>
        <w:t xml:space="preserve"> </w:t>
      </w:r>
    </w:p>
    <w:p>
      <w:pPr>
        <w:pStyle w:val="Normal"/>
        <w:rPr/>
      </w:pPr>
      <w:r>
        <w:rPr>
          <w:rFonts w:eastAsia="Times New Roman"/>
        </w:rPr>
        <w:t xml:space="preserve">  </w:t>
      </w:r>
      <w:r>
        <w:rPr/>
        <w:t>华信牌养鸡水暖锅炉，鸡舍升温设备供热需要暖气片，操作安全；不烧棚、不熏棚、无需维修，安装方便。炉体即使在，满负荷工作时依然能保证足够的热利用率。在使用过程中不烫、不溢、不漏、不裂、不爆、，男女老少皆能操作。</w:t>
      </w:r>
      <w:r>
        <w:rPr>
          <w:rFonts w:eastAsia="Times New Roman"/>
        </w:rPr>
        <w:t xml:space="preserve"> </w:t>
      </w:r>
    </w:p>
    <w:p>
      <w:pPr>
        <w:pStyle w:val="Normal"/>
        <w:rPr/>
      </w:pPr>
      <w:r>
        <w:rPr>
          <w:rFonts w:eastAsia="Times New Roman"/>
        </w:rPr>
        <w:t xml:space="preserve">    </w:t>
      </w:r>
      <w:r>
        <w:rPr/>
        <w:t>使鸡舍升温快，</w:t>
      </w:r>
      <w:r>
        <w:rPr/>
        <w:t>90</w:t>
      </w:r>
      <w:r>
        <w:rPr/>
        <w:t>分钟可达到</w:t>
      </w:r>
      <w:r>
        <w:rPr/>
        <w:t>38</w:t>
      </w:r>
      <w:r>
        <w:rPr>
          <w:rFonts w:cs="宋体;SimSun" w:ascii="宋体;SimSun" w:hAnsi="宋体;SimSun"/>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养鸡水暖锅炉</w:t>
      </w:r>
      <w:r>
        <w:rPr>
          <w:rFonts w:eastAsia="Times New Roman"/>
        </w:rPr>
        <w:t xml:space="preserve"> </w:t>
      </w:r>
      <w:r>
        <w:rPr/>
        <w:t>鸡舍升温设备采用燃烧和换热一体，炉体高温部位进行换热的最新加热技术。烟和清洁空气各行其道。空气通过炉体高温加热到</w:t>
      </w:r>
      <w:r>
        <w:rPr/>
        <w:t>150</w:t>
      </w:r>
      <w:r>
        <w:rPr/>
        <w:t>度，变成无毒、无菌、清洁净化的新空气。内外循环、内内循环，自由切换，升温与换气同步进行，迅速降低棚内氨气，彻底杜绝鸡雏煤气中毒，有效预防呼吸道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司主要经营全国市场</w:t>
      </w:r>
      <w:r>
        <w:rPr/>
        <w:t>,</w:t>
      </w:r>
      <w:r>
        <w:rPr/>
        <w:t>产品方面的优势是经过近几年发展，我公司以其雄厚的技术研发能力，成熟的企业管理经验和优质的售后服务成为国内温控设备行业的知名品牌。我公司主要产品：鸡舍锅炉，鸡舍温控锅炉，鸡舍控温锅炉</w:t>
      </w:r>
      <w:r>
        <w:rPr>
          <w:rFonts w:eastAsia="Times New Roman"/>
        </w:rPr>
        <w:t xml:space="preserve"> </w:t>
      </w:r>
      <w:r>
        <w:rPr/>
        <w:t>，养鸡水暖锅炉，鸡舍供暖设备，鸡舍加温设备，养殖加温设备，养殖锅炉，养殖温控锅炉，养殖温控设备，水帘风机等多种产品。我厂多年来致力于国家节能环保事业，是专业控温设备设计、制造、安装企业。拥有高素质的员工队伍</w:t>
      </w:r>
      <w:r>
        <w:rPr/>
        <w:t>,,</w:t>
      </w:r>
      <w:r>
        <w:rPr/>
        <w:t>主营华信品牌。</w:t>
      </w:r>
    </w:p>
    <w:p>
      <w:pPr>
        <w:pStyle w:val="Normal"/>
        <w:rPr/>
      </w:pPr>
      <w:r>
        <w:rPr/>
        <w:t>华信养鸡水暖锅炉</w:t>
      </w:r>
      <w:r>
        <w:rPr/>
        <w:t>100%</w:t>
      </w:r>
      <w:r>
        <w:rPr/>
        <w:t>行货，是独一无二的燃煤省煤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4:00Z</dcterms:created>
  <dc:creator>微软用户</dc:creator>
  <dc:description/>
  <cp:keywords/>
  <dc:language>en-US</dc:language>
  <cp:lastModifiedBy>微软用户</cp:lastModifiedBy>
  <dcterms:modified xsi:type="dcterms:W3CDTF">2013-07-30T00:27:00Z</dcterms:modified>
  <cp:revision>2</cp:revision>
  <dc:subject/>
  <dc:title>华信养鸡水暖锅炉是畜牧业养殖市场的新型加温设备，采用了水暖风暖相结合的方式，从而使加温更加高效，成本更加节约，现代化养殖朋友们的首选</dc:title>
</cp:coreProperties>
</file>