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/>
      </w:pPr>
      <w:r>
        <w:rPr>
          <w:rFonts w:ascii="楷体_GB2312" w:hAnsi="楷体_GB2312" w:eastAsia="楷体_GB2312"/>
          <w:b/>
          <w:spacing w:val="60"/>
          <w:sz w:val="72"/>
          <w:szCs w:val="72"/>
        </w:rPr>
        <w:t>工业烫平机系列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使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用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说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明</w:t>
      </w:r>
    </w:p>
    <w:p>
      <w:pPr>
        <w:pStyle w:val="Normal"/>
        <w:spacing w:before="360" w:after="360"/>
        <w:jc w:val="center"/>
        <w:rPr>
          <w:rFonts w:ascii="楷体_GB2312" w:hAnsi="楷体_GB2312" w:eastAsia="楷体_GB2312" w:cs="黑体;SimHei"/>
          <w:b/>
          <w:b/>
          <w:sz w:val="72"/>
          <w:szCs w:val="72"/>
        </w:rPr>
      </w:pPr>
      <w:r>
        <w:rPr>
          <w:rFonts w:ascii="楷体_GB2312" w:hAnsi="楷体_GB2312" w:cs="黑体;SimHei" w:eastAsia="楷体_GB2312"/>
          <w:b/>
          <w:sz w:val="72"/>
          <w:szCs w:val="72"/>
        </w:rPr>
        <w:t>书</w:t>
      </w:r>
    </w:p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1418" w:footer="992" w:bottom="1418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before="120" w:after="6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98120</wp:posOffset>
            </wp:positionV>
            <wp:extent cx="3952875" cy="56292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sz w:val="48"/>
        </w:rPr>
        <w:t>工业烫平机系列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（执行标准：</w:t>
      </w:r>
      <w:r>
        <w:rPr>
          <w:sz w:val="36"/>
        </w:rPr>
        <w:t>QB/T23</w:t>
      </w:r>
      <w:r>
        <w:rPr>
          <w:sz w:val="36"/>
        </w:rPr>
        <w:t>25</w:t>
      </w:r>
      <w:r>
        <w:rPr>
          <w:sz w:val="36"/>
        </w:rPr>
        <w:t>-1997</w:t>
      </w:r>
      <w:r>
        <w:rPr>
          <w:rFonts w:cs="宋体;SimSun"/>
          <w:sz w:val="36"/>
        </w:rPr>
        <w:t>）</w:t>
      </w:r>
    </w:p>
    <w:p>
      <w:pPr>
        <w:pStyle w:val="Normal"/>
        <w:spacing w:lineRule="exact" w:line="500" w:before="120" w:after="0"/>
        <w:rPr/>
      </w:pPr>
      <w:r>
        <w:rPr>
          <w:b/>
          <w:bCs/>
          <w:sz w:val="28"/>
          <w:szCs w:val="28"/>
        </w:rPr>
        <w:t>一、工业烫平机用途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工业烫平机</w:t>
      </w:r>
      <w:r>
        <w:rPr>
          <w:sz w:val="28"/>
          <w:szCs w:val="28"/>
        </w:rPr>
        <w:t>是我厂参照国内外先进产品的结构，结合国内用户的使用情况，综合多方面的经验而自行设计制造的一款产品。它主要用于各种成片布料、毛巾、床单的熨烫、整形烘干，广泛适用于宾馆、部队、学校、医院及生产毛巾、床单的厂家等企事业单位。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497205</wp:posOffset>
            </wp:positionV>
            <wp:extent cx="4800600" cy="1725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二、工业烫平机系列</w:t>
      </w:r>
      <w:r>
        <w:rPr>
          <w:b/>
          <w:bCs/>
          <w:sz w:val="28"/>
          <w:szCs w:val="28"/>
        </w:rPr>
        <w:t>产品的规格</w:t>
      </w:r>
      <w:r>
        <w:rPr>
          <w:b/>
          <w:bCs/>
          <w:sz w:val="28"/>
          <w:szCs w:val="28"/>
        </w:rPr>
        <w:t>型号及主要技术参数</w:t>
      </w:r>
    </w:p>
    <w:p>
      <w:pPr>
        <w:pStyle w:val="Normal"/>
        <w:spacing w:lineRule="exact" w:line="500"/>
        <w:rPr>
          <w:rFonts w:eastAsia="黑体;SimHei" w:cs="黑体;SimHei"/>
          <w:sz w:val="48"/>
        </w:rPr>
      </w:pPr>
      <w:r>
        <w:rPr>
          <w:b/>
          <w:bCs/>
          <w:sz w:val="24"/>
          <w:szCs w:val="24"/>
        </w:rPr>
        <w:t>以上技术参数仅供参考，如有改动，恕不另行通知。</w:t>
      </w:r>
    </w:p>
    <w:p>
      <w:pPr>
        <w:sectPr>
          <w:footerReference w:type="default" r:id="rId5"/>
          <w:type w:val="nextPage"/>
          <w:pgSz w:orient="landscape" w:w="16838" w:h="11906"/>
          <w:pgMar w:left="794" w:right="794" w:gutter="0" w:header="0" w:top="1418" w:footer="992" w:bottom="1418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81280</wp:posOffset>
            </wp:positionV>
            <wp:extent cx="4227195" cy="5646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0"/>
        <w:rPr/>
      </w:pPr>
      <w:r>
        <w:br w:type="column"/>
      </w:r>
      <w:r>
        <w:rPr>
          <w:b/>
          <w:bCs/>
          <w:sz w:val="28"/>
          <w:szCs w:val="28"/>
        </w:rPr>
        <w:t>三、工业烫平机</w:t>
      </w:r>
      <w:r>
        <w:rPr>
          <w:b/>
          <w:bCs/>
          <w:sz w:val="28"/>
          <w:szCs w:val="28"/>
        </w:rPr>
        <w:t>的特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机采用无级调速电机调速或变频调速，方便用户根据不同织物和织物厚度的需要，选择合适的熨烫速度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机传动、进汽和疏水系统（蒸汽加热型式）分别置于两边箱柜中，外形美观新颖，结构紧凑，体积小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机采用滚筒通入压力蒸汽的方法，加热滚筒表面，使织物达到烘干熨平的目的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机在输送系统各层次间设置了对应的速差，使织物更易张紧熨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机采用摆线针轮减速机及调速电机或变频器进行速度调节。由链条传动，设备运转平稳，超负荷能力强，噪音低，各链条均有张紧装置，方便调节松紧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机采用宽绽带传送，并用隔圈相隔开，避免了绽带在传送中难以解决的游动现象，同时采用微型搭扣连接，装卸、更换十分便利。</w:t>
      </w:r>
    </w:p>
    <w:p>
      <w:pPr>
        <w:sectPr>
          <w:footerReference w:type="default" r:id="rId7"/>
          <w:type w:val="nextPage"/>
          <w:pgSz w:orient="landscape" w:w="16838" w:h="11906"/>
          <w:pgMar w:left="794" w:right="794" w:gutter="0" w:header="0" w:top="1418" w:footer="992" w:bottom="1418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机蒸汽进口装有安全阀，出厂前已调好，正常工作时，一般不需调整，用户每年必须送劳动部门校验一次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81915</wp:posOffset>
            </wp:positionV>
            <wp:extent cx="3962400" cy="576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、本机各输送层次间用耐温微薄导向带隔离，保证织物不产生粘接现象，故上浆织物也能达到满意的熨烫效果。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工业烫平机的使用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熨烫织物前，先将滚筒表面清洗干净，再用软布将滚筒表面及机器各部擦抹干净，确保机器清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机及其控制部分必须通过绝缘检查，检查空机运转是否正常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各油孔是否畅通，并注入适量润滑油，在减速机里加入适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机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整好输送带，确保其张力适中，不得过紧或过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蒸汽加热型烫平机，应先打开疏水阀旁的蒸汽截止阀，稍后打开蒸汽进汽阀，待排空滚筒内余水后关闭；然后开启调速电机或变频器控制器，缓慢旋转其旋钮，以</w:t>
      </w:r>
      <w:r>
        <w:rPr>
          <w:sz w:val="28"/>
          <w:szCs w:val="28"/>
        </w:rPr>
        <w:t>2~3m/min</w:t>
      </w:r>
      <w:r>
        <w:rPr>
          <w:sz w:val="28"/>
          <w:szCs w:val="28"/>
        </w:rPr>
        <w:t>低速运转烫平机，同时将进汽阀完全开启，加热滚筒，观察位于烫平机左侧箱体上的压力表示值，待蒸汽压力达到</w:t>
      </w:r>
      <w:r>
        <w:rPr>
          <w:sz w:val="28"/>
          <w:szCs w:val="28"/>
        </w:rPr>
        <w:t>0.3MPa</w:t>
      </w:r>
      <w:r>
        <w:rPr>
          <w:sz w:val="28"/>
          <w:szCs w:val="28"/>
        </w:rPr>
        <w:t>以上，方可开始熨烫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电热型烫平机，应先开启调速机或变频器控制器，</w:t>
      </w:r>
    </w:p>
    <w:p>
      <w:pPr>
        <w:sectPr>
          <w:footerReference w:type="default" r:id="rId9"/>
          <w:type w:val="nextPage"/>
          <w:pgSz w:orient="landscape" w:w="16838" w:h="11906"/>
          <w:pgMar w:left="794" w:right="794" w:gutter="0" w:header="0" w:top="1021" w:footer="992" w:bottom="1418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2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4295775" cy="576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br w:type="column"/>
      </w:r>
      <w:r>
        <w:rPr>
          <w:sz w:val="28"/>
          <w:szCs w:val="28"/>
        </w:rPr>
        <w:t>缓慢旋转其旋钮，以</w:t>
      </w:r>
      <w:r>
        <w:rPr>
          <w:sz w:val="28"/>
          <w:szCs w:val="28"/>
        </w:rPr>
        <w:t>2~3m/min</w:t>
      </w:r>
      <w:r>
        <w:rPr>
          <w:sz w:val="28"/>
          <w:szCs w:val="28"/>
        </w:rPr>
        <w:t>低速运转烫平机，然后开启加热按钮加热滚筒，并观察位于烫平机右侧箱体上的温度计示值，待其温度达到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上时，方可开始熨烫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将经脱水处理的织物平放在输送带上，输入熨烫区熨烫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根据织物熨烫情况，调控旋钮获取合适车速，即可正常熨烫。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操作注意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调速电机及变频器控制旋钮调节烫平机速度时，应缓慢均匀予以调节，切忌猛升猛降，以确保其使用寿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烫平机属高温设备，故其工作结束后，应在关闭热源的情况下，低速运转烫平机至其滚筒充分冷却后方可停机，以免各导料带因长时间处于高温状态（电加热烫平机更加严重）而缩短使用寿命。</w:t>
      </w:r>
    </w:p>
    <w:p>
      <w:pPr>
        <w:pStyle w:val="Normal"/>
        <w:spacing w:lineRule="exact" w:line="500" w:before="120" w:after="0"/>
        <w:rPr/>
      </w:pPr>
      <w:r>
        <w:rPr>
          <w:b/>
          <w:bCs/>
          <w:sz w:val="28"/>
          <w:szCs w:val="28"/>
        </w:rPr>
        <w:t>特别警示：</w:t>
      </w:r>
    </w:p>
    <w:p>
      <w:pPr>
        <w:sectPr>
          <w:footerReference w:type="default" r:id="rId11"/>
          <w:type w:val="nextPage"/>
          <w:pgSz w:orient="landscape" w:w="16838" w:h="11906"/>
          <w:pgMar w:left="794" w:right="794" w:gutter="0" w:header="0" w:top="1418" w:footer="992" w:bottom="1418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烫平机系高温压力容器，工作中严禁身体各部位接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触烘筒端、表面，以免烫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机为机电设备，安装时务必使该设备可靠接地！以免发生人身及设备安全事故！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工业烫平机的维护与保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班对各轴承加注润滑油一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器运转发生不正常杂音时，应立即停机检修。正常使用半年时间后应停机保养，更换减速机里的机油，对各轴承予以清理并加注润滑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器若长时间不使用，应将绽带拆下，将滚筒及各传动部件擦净、封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安全阀要定期检查工作是否正常，每年必须送相关部门校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烫平机中的滚筒为压力容器，报国家劳动总局压力容器安全监察规程，用户对滚筒应经常进行外观检查，如发现表面有裂纹、变形、局部过热等不正常现象，应及时处理，必要时更换滚筒。且每年须报劳动部门进行安全检测一次。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七、工业烫平机的安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机安装无特殊的基础要求，但必须将机器安置在较平整的水泥地面上，并保留前后左右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的操作和维修位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装机器时，请用水平仪校平蒸汽滚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装机器时应预先考虑其进汽及疏水管道的安装位置。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工业烫平机电器原理图（见附图）</w:t>
      </w:r>
    </w:p>
    <w:p>
      <w:pPr>
        <w:pStyle w:val="Normal"/>
        <w:spacing w:lineRule="exact" w:line="5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工业烫平机导料带穿行路线示意图（见附图）</w:t>
      </w:r>
    </w:p>
    <w:sectPr>
      <w:footerReference w:type="default" r:id="rId12"/>
      <w:type w:val="nextPage"/>
      <w:pgSz w:orient="landscape" w:w="16838" w:h="11906"/>
      <w:pgMar w:left="794" w:right="794" w:gutter="0" w:header="0" w:top="1418" w:footer="992" w:bottom="1418"/>
      <w:pgNumType w:fmt="decimal"/>
      <w:cols w:num="2" w:space="105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t>1                                                                                   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                                                                                    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t>3                                                                                    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                                                                                 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                                                                                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50:00Z</dcterms:created>
  <dc:creator>曹</dc:creator>
  <dc:description/>
  <cp:keywords/>
  <dc:language>en-US</dc:language>
  <cp:lastModifiedBy>USER</cp:lastModifiedBy>
  <cp:lastPrinted>2010-11-06T15:58:00Z</cp:lastPrinted>
  <dcterms:modified xsi:type="dcterms:W3CDTF">2011-09-01T06:41:00Z</dcterms:modified>
  <cp:revision>6</cp:revision>
  <dc:subject/>
  <dc:title>工业洗衣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