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36EC2"/>
          <w:spacing w:val="0"/>
          <w:sz w:val="24"/>
          <w:szCs w:val="24"/>
          <w:shd w:fill="FFFFFF" w:val="clear"/>
          <w:lang w:eastAsia="zh-CN"/>
        </w:rPr>
        <w:t>金属板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6EC2"/>
          <w:spacing w:val="0"/>
          <w:sz w:val="24"/>
          <w:szCs w:val="24"/>
          <w:shd w:fill="FFFFFF" w:val="clear"/>
        </w:rPr>
        <w:t>拉丝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适用于多种型号的各种产品，其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6EC2"/>
          <w:spacing w:val="0"/>
          <w:sz w:val="24"/>
          <w:szCs w:val="24"/>
          <w:shd w:fill="FFFFFF" w:val="clear"/>
        </w:rPr>
        <w:t>平面拉丝机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就是其中的一种，它指针对工件的平面进行研磨处理。其下又可以分多种类，不同的种类，适用于不同材质的产品，一对一进行加工处理。不管是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铝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板、不锈钢板等进行表面拉丝、磨砂、丝纹加工等技术，呈现出来的视觉效果是非常精细的，质量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关于拉丝机的运用，现在已经非常普遍化了，经过拉丝机加工的产品在各行各业都有所体现，受到了很多用户的喜爱。今天拔丝机厂家主要向介绍的是关于该设备的两种不同结构，一种的平面设备，另一种是表面设备，现在来看看这二者之间有哪些区别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、关于表面拉丝机的介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金属板材表面拉丝研磨设备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目前非常受到欢迎，不仅是在作业方面性能优秀，而且使用和保养方面都非常简单。凡是涉及到工件表面需要加工成丝纹的平板材，就可以使用表面拉丝机设备来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平面拉丝机机器的最大特征之处在于是可控制的，它的操作系统是由控制柜和控制面板进行操作处理，完全做到全自动进行拉丝处理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拉丝机在使用过程中，避免意外事故发生，它的主机体焊接是非常牢固的，可以放心进行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不同种类的拉丝机对不同的加工产品是不同的，机型的加工宽度不等，高度也可以进行调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、当拉丝机在操作过程中，如果出现任何意外，平面拉丝机的主电机可以做到紧急刹车，工作暂停，重新进行检查机器等，是否存在安全隐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420" w:right="0" w:hanging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五、个别的平面拉丝机需要与其它设备进行相互使用，才会体现其效果，相辅相成，才能更好的对工件产品进行表面处理等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3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因此，其的适用范围相当广泛，主要包括的行业有：铝合金工艺厂、不锈钢件工艺厂、铜件工艺厂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金属钣金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厂、音箱厂，机箱，机柜，锁面，散热片等面板的表面拉丝处理。如今，平面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金属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拉丝机早已成为很多厂家的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常用设备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为拉丝工作的进行带来了很大的方便，为企业也节省了更多的成本，同时创造了更高的利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highlight w:val="cyan"/>
          <w:shd w:fill="FFFFFF" w:val="clear"/>
        </w:rPr>
        <w:t>、关于平面拉丝机的介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平面拉丝研磨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设备也具有非常优秀的生产性能，大多数情况下，其被用于用于各种金属表面的拉丝、扫纹，比如铝板，铝型材以及不锈钢板等。可使用湿式加工使生产过程更加绿色环保，噪音小，更安全，确保加工时不变开。经过平面拉丝机拉丝处理后，工件表面纹路呈现清晰的直线发丝纹，工件表面平整、光滑，视觉效果良好，工件更具美感，看起来更有质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-W540</dc:creator>
  <dc:description/>
  <dc:language>en-US</dc:language>
  <cp:lastModifiedBy>韩仕亮</cp:lastModifiedBy>
  <dcterms:modified xsi:type="dcterms:W3CDTF">2019-08-07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