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lineRule="atLeast" w:line="17" w:before="0" w:after="10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9E9E9E"/>
          <w:spacing w:val="0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切割</w:t>
      </w:r>
      <w:r>
        <w:rPr>
          <w:rFonts w:eastAsia="宋体" w:cs="宋体"/>
          <w:b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冲压件去毛刺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于有些从事小批量切割和冲压加工板料类工件的企业，为了保证产品质量，必须对这些工件的表面和边角抛光去毛刺，但去毛刺加工却成为一个难题：如果发外加工，因为批量小，一些专业加工商并不乐意，而且质量和交货期也难以保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自己解决，需要购置一套设备，投资较大，又不划算。因此，这些工件的去毛刺还得靠人工作业，采用打磨工具来完成。但去毛刺的效果并不理想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去毛刺领域  去毛刺、抛光、倒角自动化，十多款机型提供选择，找到更适合更完美的方案。钝化去毛刺机专门针对切割和冲压件板料类批量去毛刺设备，利用每个主机下方安装数个钝化（特制毛刷）高速旋转，磨料滑过产品边缘及所有边角通过万向高速摩擦毛刺。同时进行交替换向使之倒角去毛刺均匀，在通过直线或圆盘式输送产品的同时，自动完成加工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铁板，一个及其熟悉的词语，因为它在制造业被用的特别广泛，比如机械工业，机器设备，汽车等等。铁板长时间放置难勉产生浮锈，因工艺的需求，会经过一些加工方式来达到我们想要的规格，常见的有火焰切割，锯切等，而经过后续的加工，会产生大量毛刺和割手边，这非常不利于往后工艺要求，必须去除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于铁板的打磨去毛刺方法，人工利用砂纸，毛刷等简单工具进行打磨；运用打磨机，打磨机设计通过两只气缸带动上磨座及钢丝平刷、两只液压缸带动下磨座及钢丝平刷，合理实现了打磨时工具与工件的适度压紧与松开；工作过程结果表明：传动机构将减速电机 输入的扭矩分别输出至上、下磨座，带动二者来回交错运动，由钢丝平刷对行进中的钢板进行板面清理及打磨除浮锈。而人工打磨和打磨机两种方法工作效率低、劳动强度大、工序质量参差不齐等问题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平面板金去毛刺工艺研发出专门针对性的设备，利用万向砂线轮高速交替旋转，砂线滑刮过工件角面、将其毛边均匀去除、均匀倒角的精密高端加工效果。主要切削倒角部分，对平面的摩擦甚小。自动传输，效率高，适用于批量加工。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n-W540</dc:creator>
  <dc:description/>
  <dc:language>en-US</dc:language>
  <cp:lastModifiedBy>韩仕亮</cp:lastModifiedBy>
  <dcterms:modified xsi:type="dcterms:W3CDTF">2019-08-13T07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