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7" w:before="0" w:after="10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63636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8"/>
          <w:szCs w:val="28"/>
          <w:shd w:fill="FFFFFF" w:val="clear"/>
        </w:rPr>
        <w:t>冲压与切割件去毛刺加工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于有些从事小批量切割和冲压加工板料类工件的企业，为了保证产品质量，必须对这些工件的表面和边角抛光去毛刺，但去毛刺加工却成为一个难题：如果发外加工，因为批量小，一些专业加工商并不乐意，而且质量和交货期也难以保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己解决，需要购置一套设备，投资较大，又不划算。因此，这些工件的去毛刺还得靠人工作业，采用打磨工具来完成。但去毛刺的效果并不理想。</w:t>
      </w:r>
      <w:r>
        <w:rPr>
          <w:rFonts w:eastAsia="宋体" w:cs="宋体" w:ascii="宋体" w:hAnsi="宋体"/>
          <w:i w:val="false"/>
          <w:caps w:val="false"/>
          <w:smallCaps w:val="false"/>
          <w:color w:val="1D1D1D"/>
          <w:spacing w:val="0"/>
          <w:sz w:val="24"/>
          <w:szCs w:val="24"/>
          <w:shd w:fill="E6E6E6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去毛刺领域  去毛刺、抛光、倒角自动化，十多款机型提供选择，找到更适合更完美的方案。钝化去毛刺机专门针对切割和冲压件板料类批量去毛刺设备，利用每个主机下方安装数个钝化（特制毛刷）高速旋转，磨料滑过产品边缘及所有边角通过万向高速摩擦毛刺。同时进行交替换向使之倒角去毛刺均匀，在通过直线或圆盘式输送产品的同时，自动完成加工。</w:t>
      </w:r>
      <w:r>
        <w:rPr>
          <w:rFonts w:eastAsia="宋体" w:cs="宋体" w:ascii="宋体" w:hAnsi="宋体"/>
          <w:i w:val="false"/>
          <w:caps w:val="false"/>
          <w:smallCaps w:val="false"/>
          <w:color w:val="1D1D1D"/>
          <w:spacing w:val="0"/>
          <w:sz w:val="24"/>
          <w:szCs w:val="24"/>
          <w:shd w:fill="E6E6E6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途：</w:t>
      </w:r>
      <w:r>
        <w:rPr>
          <w:rFonts w:eastAsia="宋体" w:cs="宋体" w:ascii="宋体" w:hAnsi="宋体"/>
          <w:i w:val="false"/>
          <w:caps w:val="false"/>
          <w:smallCaps w:val="false"/>
          <w:color w:val="1D1D1D"/>
          <w:spacing w:val="0"/>
          <w:sz w:val="24"/>
          <w:szCs w:val="24"/>
          <w:shd w:fill="E6E6E6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适用于激光切割、数控、普通冲床冲压、压铸、拉丝、磨床后的金属毛刺，翻边，割手锋利边。</w:t>
      </w:r>
      <w:r>
        <w:rPr>
          <w:rFonts w:eastAsia="宋体" w:cs="宋体" w:ascii="宋体" w:hAnsi="宋体"/>
          <w:i w:val="false"/>
          <w:caps w:val="false"/>
          <w:smallCaps w:val="false"/>
          <w:color w:val="1D1D1D"/>
          <w:spacing w:val="0"/>
          <w:sz w:val="24"/>
          <w:szCs w:val="24"/>
          <w:shd w:fill="E6E6E6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于不规则状零件，孔内、所有的异形，包括狭缝死角，均可均匀去毛刺，均匀倒角</w:t>
      </w:r>
      <w:r>
        <w:rPr>
          <w:rFonts w:eastAsia="宋体" w:cs="宋体" w:ascii="宋体" w:hAnsi="宋体"/>
          <w:i w:val="false"/>
          <w:caps w:val="false"/>
          <w:smallCaps w:val="false"/>
          <w:color w:val="1D1D1D"/>
          <w:spacing w:val="0"/>
          <w:sz w:val="24"/>
          <w:szCs w:val="24"/>
          <w:shd w:fill="E6E6E6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均匀去除同一平面毛刺，任何外边大小内孔型孔毛刺及均匀倒角，人工及其它设备无法代替的高端品质</w:t>
      </w:r>
      <w:r>
        <w:rPr>
          <w:rFonts w:eastAsia="宋体" w:cs="宋体" w:ascii="宋体" w:hAnsi="宋体"/>
          <w:i w:val="false"/>
          <w:caps w:val="false"/>
          <w:smallCaps w:val="false"/>
          <w:color w:val="1D1D1D"/>
          <w:spacing w:val="0"/>
          <w:sz w:val="24"/>
          <w:szCs w:val="24"/>
          <w:shd w:fill="E6E6E6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平面及异形钣金激光切割全方位去毛刺、全方位均匀倒角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很多机电设备和日常用品都得用到散热器，像笔记本、汽车散热器等等，它的重要性也是非常关键的，试想一下在炎炎的夏日你的笔记本经过长时间运行，如果没有散热器是怎样的烫手温度，温度过高不仅影响正常运行还会减短使用寿命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散热片等产品在铣削平面后在槽内会有毛刺翻入，现在若是手工去毛刺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/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每次都人工去毛刺，着实浪费了太多人工及工时。因散热片等产品槽内的毛刺有时或许会让 员工欲哭无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的毛刺费时费力，小的毛刺亦不易全部清除！</w:t>
      </w:r>
      <w:r>
        <w:rPr>
          <w:rFonts w:eastAsia="宋体" w:cs="宋体" w:ascii="宋体" w:hAnsi="宋体"/>
          <w:i w:val="false"/>
          <w:caps w:val="false"/>
          <w:smallCaps w:val="false"/>
          <w:color w:val="1D1D1D"/>
          <w:spacing w:val="0"/>
          <w:sz w:val="24"/>
          <w:szCs w:val="24"/>
          <w:shd w:fill="E6E6E6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磁力去毛刺机，巧妙磁场分布，传导细小的研磨不锈钢针，产生高速流动，调头等动作，在工件内孔、表面摩擦，到抛光，清洗，去除毛边等精密研磨效果能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-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的时间内快速将散热片槽内及边角毛刺处理的很好，其主要是通过细小抛光针的翻滚撞击产品表面及边角处理，从而达到去毛刺及抛光的效果。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-W540</dc:creator>
  <dc:description/>
  <dc:language>en-US</dc:language>
  <cp:lastModifiedBy>韩仕亮</cp:lastModifiedBy>
  <dcterms:modified xsi:type="dcterms:W3CDTF">2019-08-13T07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