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39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东风牌</w:t>
      </w:r>
      <w:r>
        <w:rPr/>
        <w:t>5070TDYEQ</w:t>
      </w:r>
      <w:r>
        <w:rPr/>
        <w:t>型多功能抑尘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0TDYEQ</w:t>
            </w:r>
            <w:r>
              <w:rPr>
                <w:rFonts w:ascii="宋体;SimSun" w:hAnsi="宋体;SimSun" w:cs="宋体;SimSun"/>
                <w:sz w:val="18"/>
              </w:rPr>
              <w:t>型多功能抑尘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MLFC5VW0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80×2050×26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0/213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,28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40/47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侧、后防护采用碳钢</w:t>
            </w:r>
            <w:r>
              <w:rPr>
                <w:rFonts w:cs="宋体;SimSun" w:ascii="宋体;SimSun" w:hAnsi="宋体;SimSun"/>
                <w:sz w:val="18"/>
              </w:rPr>
              <w:t>/Q235B,</w:t>
            </w:r>
            <w:r>
              <w:rPr>
                <w:rFonts w:ascii="宋体;SimSun" w:hAnsi="宋体;SimSun" w:cs="宋体;SimSun"/>
                <w:sz w:val="18"/>
              </w:rPr>
              <w:t>侧防护螺栓加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防护由专用装置代替。随底盘选装驾驶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可选装不同风机样式、颜色、选装前冲、后洒、高炮</w:t>
            </w:r>
            <w:r>
              <w:rPr>
                <w:rFonts w:cs="宋体;SimSun" w:ascii="宋体;SimSun" w:hAnsi="宋体;SimSun"/>
                <w:sz w:val="18"/>
              </w:rPr>
              <w:t>;ABS</w:t>
            </w:r>
            <w:r>
              <w:rPr>
                <w:rFonts w:ascii="宋体;SimSun" w:hAnsi="宋体;SimSun" w:cs="宋体;SimSun"/>
                <w:sz w:val="18"/>
              </w:rPr>
              <w:t>厂家及型号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襄阳东风隆诚机械有限责任公司</w:t>
            </w:r>
            <w:r>
              <w:rPr>
                <w:rFonts w:cs="宋体;SimSun" w:ascii="宋体;SimSun" w:hAnsi="宋体;SimSun"/>
                <w:sz w:val="18"/>
              </w:rPr>
              <w:t>/ABS/ASR-24V-4S/4M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70SJ3BDF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（二类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45,5090×1980×2160,20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-16,7.00R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/6+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3,1485,1519,159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4,1516,15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BK55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A115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B2-115C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D30D13-5N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D28D11-5D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W93-84E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27CRE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3CRE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4D25R-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X23-120E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25TCIE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F20TCIE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W94-95E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D4N4S-1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P2.3Q110E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朝柴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全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轻型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轻型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柴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动力机械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柴动力扬州柴油机有限责任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3:00Z</dcterms:created>
  <dc:creator>Windows User</dc:creator>
  <dc:description/>
  <cp:keywords/>
  <dc:language>en-US</dc:language>
  <cp:lastModifiedBy>Windows User</cp:lastModifiedBy>
  <dcterms:modified xsi:type="dcterms:W3CDTF">2018-08-29T08:14:00Z</dcterms:modified>
  <cp:revision>1</cp:revision>
  <dc:subject/>
  <dc:title>东风牌5070TDYEQ型多功能抑尘车</dc:title>
</cp:coreProperties>
</file>