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江苏金路安防设备有限公司位于长江之滨，美丽富饶的苏南“金三角”——江苏江阴市，北临长江，南接太湖，西近南京，东靠无锡，距江阴长江大桥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公里，交通极为便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司占地面积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平方米，员工</w:t>
      </w:r>
      <w:r>
        <w:rPr>
          <w:sz w:val="32"/>
          <w:szCs w:val="32"/>
        </w:rPr>
        <w:t>120</w:t>
      </w:r>
      <w:r>
        <w:rPr>
          <w:sz w:val="32"/>
          <w:szCs w:val="32"/>
        </w:rPr>
        <w:t>余名，其中各类专业技术员</w:t>
      </w:r>
      <w:r>
        <w:rPr>
          <w:sz w:val="32"/>
          <w:szCs w:val="32"/>
        </w:rPr>
        <w:t>35</w:t>
      </w:r>
      <w:r>
        <w:rPr>
          <w:sz w:val="32"/>
          <w:szCs w:val="32"/>
        </w:rPr>
        <w:t>名。拥有雄厚的技术力量，配套大型全自动数控生产线、注塑成型设备、冲压机及相关金属附件生产设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司引进欧美先进设计理念，致力于各种安全防护产品的研究和开发，主要产品有</w:t>
      </w:r>
      <w:r>
        <w:rPr>
          <w:sz w:val="32"/>
          <w:szCs w:val="32"/>
        </w:rPr>
        <w:t>PVC</w:t>
      </w:r>
      <w:r>
        <w:rPr>
          <w:sz w:val="32"/>
          <w:szCs w:val="32"/>
        </w:rPr>
        <w:t>护栏、静电喷涂钢管护栏、铁艺护栏及相关配套设施，产品主要特点为：新颖美观、不锈蚀、高强度、安全、环保、安装快捷。目前已向市场推出两大系列，一百余种产品供客户选择，产品广泛应用于城市道路、房产、开发区、居民小区、园林及各类企事业单位的装饰美化及安全防护工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无论是现在还是将来，我们将始终保持“品质优越、客户第一、诚信为本”的经营理念，不断创新、与时俱进，继续保持为中国最具影响力的护栏行业领跑者，我们诚挚希望在互利共赢、友好合作的基础上与客户建立长期、稳定的合作关系，共建美好未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热诚欢迎新老客户来电洽谈回顾，同时向关心和支持我们发展的广大用户和各界同仁表示衷心的感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3:12:00Z</dcterms:created>
  <dc:creator>User</dc:creator>
  <dc:description/>
  <cp:keywords/>
  <dc:language>en-US</dc:language>
  <cp:lastModifiedBy>User</cp:lastModifiedBy>
  <dcterms:modified xsi:type="dcterms:W3CDTF">2017-10-08T03:28:00Z</dcterms:modified>
  <cp:revision>2</cp:revision>
  <dc:subject/>
  <dc:title/>
</cp:coreProperties>
</file>