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扫式洗靴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扫式洗靴机，</w:t>
      </w:r>
      <w:r>
        <w:rPr>
          <w:sz w:val="28"/>
          <w:szCs w:val="28"/>
        </w:rPr>
        <w:t>该款机器采用固定的多排毛刷，无机械化设计，</w:t>
      </w:r>
      <w:r>
        <w:rPr>
          <w:sz w:val="28"/>
          <w:szCs w:val="28"/>
        </w:rPr>
        <w:t>利用刷子与靴子之间的摩擦</w:t>
      </w:r>
      <w:r>
        <w:rPr>
          <w:sz w:val="28"/>
          <w:szCs w:val="28"/>
        </w:rPr>
        <w:t>达到清洁效果，具有使用寿命长，免于维护，体积小巧等特点，矿工通过清洗通道时，迅速清洗胶靴底、靴面，彻底解决了人工清洗，是矿井推进无尘化管理，创建文明煤矿的是新一代绿色环保节能型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机械化设计，设备寿命长，免于维护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采用平板刷，可对靴身进行摩擦清洁</w:t>
      </w:r>
      <w:r>
        <w:rPr>
          <w:sz w:val="28"/>
          <w:szCs w:val="28"/>
        </w:rPr>
        <w:t>，平板刷可以更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型号含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D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亨瑞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----</w:t>
      </w:r>
      <w:r>
        <w:rPr>
          <w:sz w:val="28"/>
          <w:szCs w:val="28"/>
        </w:rPr>
        <w:t>洗靴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---</w:t>
      </w:r>
      <w:r>
        <w:rPr>
          <w:sz w:val="28"/>
          <w:szCs w:val="28"/>
        </w:rPr>
        <w:t>自扫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2941"/>
      </w:tblGrid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DX-Z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尺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m×1.1x1.1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可根据客户要求订做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工作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平台长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洗直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重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K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选配自动感应喷水系统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结构与工作原理</w:t>
      </w:r>
    </w:p>
    <w:p>
      <w:pPr>
        <w:pStyle w:val="Normal"/>
        <w:widowControl/>
        <w:spacing w:before="0" w:after="240"/>
        <w:jc w:val="left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color w:val="000000"/>
          <w:sz w:val="28"/>
          <w:szCs w:val="28"/>
        </w:rPr>
        <w:t>工作原理：</w:t>
      </w:r>
    </w:p>
    <w:p>
      <w:pPr>
        <w:pStyle w:val="Normal"/>
        <w:widowControl/>
        <w:spacing w:before="0" w:after="240"/>
        <w:ind w:firstLine="560"/>
        <w:jc w:val="left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color w:val="000000"/>
          <w:sz w:val="28"/>
          <w:szCs w:val="28"/>
        </w:rPr>
        <w:t>升井人员走在洗靴机前，直接走进洗靴机，该洗靴机利用池里边水与刷子，靴子与刷子之间的摩擦达到洗靴子的目的，也可以通过人体红外线感应，洗靴机两端自动喷水雾冲淋靴子外围、毛刷上方两侧的喷水眼同时冲洗毛刷机及行走中的靴子，达到同时冲刷靴子及毛刷上的污泥。</w:t>
      </w:r>
    </w:p>
    <w:p>
      <w:pPr>
        <w:pStyle w:val="Normal"/>
        <w:rPr/>
      </w:pPr>
      <w:r>
        <w:rPr>
          <w:b/>
          <w:sz w:val="28"/>
          <w:szCs w:val="28"/>
        </w:rPr>
        <w:t>五、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设备是否完整，螺丝是否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配件是否完好，将设备安装在预先做好的方槽内，注意放置平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备尺寸接口一致的高压胶管与洗靴机快插接口连接。</w:t>
      </w:r>
    </w:p>
    <w:p>
      <w:pPr>
        <w:pStyle w:val="Normal"/>
        <w:rPr/>
      </w:pPr>
      <w:r>
        <w:rPr>
          <w:b/>
          <w:sz w:val="28"/>
          <w:szCs w:val="28"/>
        </w:rPr>
        <w:t>六、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方槽内添加清水与毛刷平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井人员在毛刷之间正常走过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上水管可以自动喷洗毛刷及经过的靴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方槽内必须有水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随意更换零配件。</w:t>
      </w:r>
    </w:p>
    <w:p>
      <w:pPr>
        <w:pStyle w:val="Normal"/>
        <w:rPr/>
      </w:pPr>
      <w:r>
        <w:rPr>
          <w:b/>
          <w:sz w:val="28"/>
          <w:szCs w:val="28"/>
        </w:rPr>
        <w:t>八、开箱及检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装置开箱检查时应根据装箱单仔细核对箱内物品的名称、型号、规格及数量，如有疑问，请及时与我公司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九、运输与贮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输过程中应有防潮、防雨措施；不允许有挤压和碰撞，装卸时严禁碰、掷、摔。贮存在通风良好、干燥的仓库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、随机附件</w:t>
      </w:r>
    </w:p>
    <w:p>
      <w:pPr>
        <w:pStyle w:val="Normal"/>
        <w:rPr/>
      </w:pPr>
      <w:r>
        <w:rPr>
          <w:sz w:val="28"/>
          <w:szCs w:val="28"/>
        </w:rPr>
        <w:t>产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使用说明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厂合格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自出厂之日起十二个月以内，不是因使用不当出现的质量问题，我公司实行三包。十二个月后出现的质量问题，公司负责保修，并适当收取维修费及材料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0:00Z</dcterms:created>
  <dc:creator>King</dc:creator>
  <dc:description/>
  <cp:keywords/>
  <dc:language>en-US</dc:language>
  <cp:lastModifiedBy>Administrator</cp:lastModifiedBy>
  <dcterms:modified xsi:type="dcterms:W3CDTF">2019-04-10T06:54:00Z</dcterms:modified>
  <cp:revision>12</cp:revision>
  <dc:subject/>
  <dc:title>邹城市强辉矿山机电有限公司</dc:title>
</cp:coreProperties>
</file>