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信阳市浉河区航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机械</w:t>
      </w:r>
      <w:r>
        <w:rPr>
          <w:sz w:val="28"/>
          <w:szCs w:val="28"/>
          <w:lang w:eastAsia="zh-CN"/>
        </w:rPr>
        <w:t>加工</w:t>
      </w:r>
      <w:r>
        <w:rPr>
          <w:sz w:val="28"/>
          <w:szCs w:val="28"/>
        </w:rPr>
        <w:t>厂位于河南省信阳市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国道市质量监督局旁，厂区环境优美，设备齐全</w:t>
      </w:r>
      <w:r>
        <w:rPr>
          <w:sz w:val="28"/>
          <w:szCs w:val="28"/>
        </w:rPr>
        <w:t>.  </w:t>
      </w:r>
      <w:r>
        <w:rPr>
          <w:sz w:val="28"/>
          <w:szCs w:val="28"/>
        </w:rPr>
        <w:t>我厂秉承“务实 、高效、 优质 、 创新”的服务宗旨，坚持严谨的科学态度，加强与企业的横向联合，与许多高新科技公司建立了长远的合作关系，为其提供各种备品配件以及技术服务、热诚欢迎各界朋友前来参观、考察、洽谈业务，望与各界朋友建立长期合作关系，公司将向顾客提供卓越设计和精心制作的产品，保证在使用中安全可靠</w:t>
      </w:r>
      <w:r>
        <w:rPr>
          <w:sz w:val="28"/>
          <w:szCs w:val="28"/>
        </w:rPr>
        <w:t>,</w:t>
      </w:r>
      <w:r>
        <w:rPr>
          <w:sz w:val="28"/>
          <w:szCs w:val="28"/>
        </w:rPr>
        <w:t>忠实履行自己的全部承诺，并通过不断改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创新和追求，以更好的产品质量持续满足顾客的需求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0" w:righ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我厂拥有精密普床、数控车床、数控铣床、磨床、线切割、电气焊、钻床、手扳床、冲床、数控加工中心、冲压设备、以及辅助配套设备若干，能满足各类形状产品的加工。同时可以为客户提供各种材料的热处理以及表面处理等。公司始终奉行“质量立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精益求精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户至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益共享”的经营宗旨。 欢迎来图、来料加工，单件批量均可。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承接各种机械，紧固件，标准件，精密加工和维修专业为客户提供各种零件精密加工与维修，五金加工、铣床加工、磨床加工、车床加工、线切割加工、零部件加工、按图加工、来料加工、产品设计、雷蒙磨、珍珠岩设备制造修理等、军工技术，单件大小批量均可，可提供材料，或自备材料。对外承接线切割、电火花加工及模具制作，维修，高精密零件和批量产品加工，实心或空心金属字和各种机柜面板开孔加工、加工各种面板机柜、非标准设备、设计制造各种仪器设备、各种表面处理喷塑、印字。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</w:rPr>
        <w:t>刘经理</w:t>
      </w:r>
      <w:r>
        <w:rPr>
          <w:sz w:val="28"/>
          <w:szCs w:val="28"/>
        </w:rPr>
        <w:t>13526000728;</w:t>
      </w:r>
      <w:r>
        <w:rPr>
          <w:sz w:val="28"/>
          <w:szCs w:val="28"/>
        </w:rPr>
        <w:t>孙经理</w:t>
      </w:r>
      <w:r>
        <w:rPr>
          <w:sz w:val="28"/>
          <w:szCs w:val="28"/>
        </w:rPr>
        <w:t>18737697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0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